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TU PARAUGSARAKS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75"/>
        <w:gridCol w:w="1942"/>
        <w:gridCol w:w="16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indeks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arbības virziena un lietas nosaukum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bāšanas termiņ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zī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D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inistriju instrukcijas, ieteikumi u.c. dokumenti (kopijas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 beidzas pielietojuma nepieciešamī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švaldības lēmumi, rīkojumi bāriņtiesas pamatdarbības jautājumos, bāriņtiesas nolikums (kopijas, noraksti, izraksti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 beidzas pielietojuma nepieciešamī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pināma lieta</w:t>
            </w:r>
          </w:p>
        </w:tc>
      </w:tr>
      <w:tr>
        <w:trPr>
          <w:trHeight w:val="1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švaldības lēmumu, rīkojumu bāriņtiesas pamatdarbības jautājumos, bāriņtiesas nolikuma reģistrācijas žurnāl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alfabētiskais reģist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skaņā ar Ministru kabineta 2006.gada 19.decembra noteikumu Nr.1037 „Bāriņtiesas darbības noteikumi” 23.punktu </w:t>
            </w:r>
          </w:p>
        </w:tc>
      </w:tr>
      <w:tr>
        <w:trPr>
          <w:trHeight w:val="8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āriņtiesas sēžu protokol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s lietā glabājas apliecināta kopija vai noraksts</w:t>
            </w:r>
          </w:p>
        </w:tc>
      </w:tr>
      <w:tr>
        <w:trPr>
          <w:trHeight w:val="8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āriņtiesas priekšsēdētāja, bāriņtiesas priekšsēdētāja vietnieka vai bāriņtiesas locekļa vienpersoniski pieņemtie lēmumi un bāriņtiesas lēmum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s lietā glabājas apliecināta kopija vai noraksts</w:t>
            </w:r>
          </w:p>
        </w:tc>
      </w:tr>
      <w:tr>
        <w:trPr>
          <w:trHeight w:val="8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āriņtiesas lēmumi adopcijas lietā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s lietā glabājas apliecināta kopija vai norakst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āriņtiesas priekšsēdētāja, bāriņtiesas priekšsēdētāja vietnieka vai bāriņtiesas locekļa  vienpersoniski pieņemto lēmumu un bāriņtiesas lēmumu reģistrācijas žurnāl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Bāriņtiesas lēmumu adopcijas lietās reģistrācijas žurnā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āriņtiesas priekšsēdētāja rīkojumi pamatdarbības jautājumo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āriņtiesas priekšsēdētāja rīkojum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matdarbības jautājumos reģistrācijas žurnā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āriņtiesas sapulču protokoli darba organizācijas jautājumo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adi 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āriņtiesas lietu pieņemšanas - nodošanas ak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lsts statistikas pārskati par bāriņtiesas darb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kste ar ministrijām pamatdarbības jautājum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kste ar juridiskām personām bāriņtiesas kompetences jautājum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kste ar fiziskām personām bāriņtiesas kompetences jautājum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ad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Iesniegumi, to izskatīšanas un izpildes dokumenti bāriņtiesas kompetences jautājumo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a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Iesniegumu, to izskatīšanas un izpildes dokumentu bāriņtiesas  kompetences jautājumos reģistrācijas žurnāl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ad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ņemtās korespondences reģistrācijas žurnā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Manuā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Elektroni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ūtītās korespondences reģistrācijas žurnā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Manuāl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Elektronisk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i par bāriņtiesas darba pārbaudes rezultātiem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āriņtiesas lietu saraks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gadi pēc dokumentu sakārtošana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īmogu un spiedogu paraugu reģistrācijas žurnā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niegtās pilnvaras bāriņtiesas darba organizācijas jautājum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ilnvaras darbības beigā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ksi, elektroniskās pasta vēstul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stoši faksā, elektroniskā pasta vēstulē ietvertās informācijas glabāšanas termiņ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ģināl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ecīgajās lietā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 par zīmogu un spiedogu iznīcināšan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vecāku un bērnu personiskās un mantiskās attiecības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Lietas par bērna vārda, uzvārda un tautības ieraksta maiņu, ja vecāki par to nevar vienoties vai ja vecāki kopīgi pārstāv bērna personiskās intereses, bet viens no viņiem nav sasniedz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</w:rPr>
              <w:t>astāvī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par bērna vārda, uzvārda, tautības ieraksta maiņ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par atļaujas došanu stāties laulībā pirms 18 gadu vecuma sasniegš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bērna pilngadības sasniegš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par atļaujas došanu stāties laulībā pirms 18 gadu vecuma sasniegšanas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gad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ēc pēdējā iera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par vecāku domstarpībām bērnu audzināšanas jautāju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bērna pilngadības sasniegš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ot iznīcināšan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lietu atstāt pastāvīgā glabāšan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par vecāku domstarpībām bērnu audzināšanas jautājumos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gad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ēc pēdējā iera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 -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paziņojumi par stāšanos jaunā laulībā, ja viens no vecākiem ir miris vai ja bērns atrodas vecāka atsevišķā aizgādīb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paziņojumu par stāšanos jaunā laulībā, ja viens no vecākiem ir miris vai ja bērns atrodas vecāka atsevišķā aizgādībā,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ad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par bērna mantas pārvaldīšanu</w:t>
            </w:r>
            <w:r>
              <w:rPr>
                <w:vanish/>
                <w:sz w:val="28"/>
                <w:szCs w:val="28"/>
              </w:rPr>
              <w:t>ldantas p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5 gadi pēc bērna pilngadības sasniegš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par bērna mantas pārvaldīšan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tas par atļaujas došanu bērnam šķērsot valsts robežu, ja viens vecāks ir ārzemnieks un nav sasniedzams vai atsakās dot piekrišan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 -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tu par atļaujas došanu bērnam šķērsot valsts robežu, ja viens vecāks ir ārzemnieks un nav sasniedzams vai atsakās dot piekrišanu reģistrācijas žurnāl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-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BĒRNA APRŪPES UN Aizgādības tiesību ATŅEMŠANA un atjaunošana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32"/>
        <w:gridCol w:w="1969"/>
        <w:gridCol w:w="192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etas par valsts sociālo pabalstu, atbalstu ar celiakiju slimiem bērniem, kuriem nav noteikta invaliditāte, un apgādnieka zaudējuma pensijas izmaksas pārtraukšanu vai atjaunošanu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ad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etu par valsts sociālo pabalstu, atbalstu ar celiakiju slimiem bērniem, kuriem nav noteikta invaliditāte, un apgādnieka zaudējuma pensijas izmaksas pārtraukšanu vai atjaunošanu reģistrācijas žurnā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par pilngadības piešķiršanu pirms 18 gadu vecuma sasniegšan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par pilngadības piešķiršanu pirms 18 gadu vecuma sasniegšanas reģistrācijas žurnā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rak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etas par bērna aprūpes tiesību atņemšanu un atjaunošanu, par prasības sniegšanu tiesā par aizgādības tiesību atņemšanu un atjaunoša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 pēc bērna pilngadības sasniegšan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ot iznīcināšanai, 1% lietu atstāt pastāvīgā glabāšan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ūpes un aizgādības tiesību atņemšanas un aprūpes un aizgādības tiesību atjaunošanas lietu reģist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Ministru kabineta 2006.gada 19.decembra noteikumu Nr.1037 „Bāriņtiesas darbības noteikumi” 18.punktu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un lēmumi (atzinumi) pēc tiesas pieprasījuma (atsevišķā aizgādība, aizgādības tiesību atņemšana pēc personas prasības, saskarsmes tiesības u.c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bērna pilngadības sasniegšan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Pēc tiesas pieprasījuma pieņemto lēmumu un lietu reģistrācijas žurnā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rak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DOPCIJ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98"/>
        <w:gridCol w:w="1975"/>
        <w:gridCol w:w="165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-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cijas liet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-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cijas lietu reģist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Ministru kabineta 2006.gada 19.decembra noteikumu Nr.1037 „Bāriņtiesas darbības noteikumi” 20.punktu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IZBILDNĪB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97"/>
        <w:gridCol w:w="1976"/>
        <w:gridCol w:w="165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bildnības liet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adi pēc bērna pilngadības sasniegšan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bildnības lietu reģist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Ministru kabineta 2006.gada 19.decembra noteikumu Nr.1037 „Bāriņtiesas darbības noteikumi” 21.punktu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bildņu apliecību reģistrācijas žurnā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par bāreņu un bez vecāku gādības palikušo bērnu ievietošanu ilgstošas sociālās aprūpes un sociālās rehabilitācijas institūcijā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ilngadības sasniegšan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Lietu par bāreņu un bez vecāku gādības palikušo bērnu ievietošanu ilgstošas sociālās aprūpes un sociālās rehabilitācijas institūcijās reģistrācijas žurnā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Bāreņu un bez vecāku gādības palikušo bērnu apliecību reģistrācijas žurnā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pēdējā ieraks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UDŽUĢIMEN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97"/>
        <w:gridCol w:w="1977"/>
        <w:gridCol w:w="16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etas par laulāto (personas) piemērotību audžuģimenes pienākumu veikšanai un lietas par audžuģimenes statusa piešķiršanu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tas par bērnu ievietošanu audžuģimenē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ēc līguma ar pašvaldību par bērna ievietošanu audžuģimenē izbeigšanā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džuģimeņu lietu reģist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Ministru kabineta 2006.gada 19.decembra noteikumu Nr.1037 „Bāriņtiesas darbības noteikumi” 19.punktu</w:t>
            </w:r>
          </w:p>
        </w:tc>
      </w:tr>
      <w:tr>
        <w:trPr>
          <w:trHeight w:val="3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IZGĀDNĪB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78"/>
        <w:gridCol w:w="1797"/>
        <w:gridCol w:w="165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Lietas par aizgādņa iecelšanu pilngadīgajām rīcībnespējīgajām personām, aizgādņa atcelšanu vai atlaišanu no pienākumu pildīšan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aizgādnības izbeigšanā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tas par aizgādņa iecelšanu promesošo vai pazudušo personu mantai, vai mantojumam, lietas par aizgādņa atcelšanu vai atlaišanu no pienākumu pildīšan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ad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aizgādnības izbeigšanā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gādnības lietu reģist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Ministru kabineta 2006.gada 19.decembra noteikumu Nr.1037 „Bāriņtiesas darbības noteikumi” 22.punktu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MANTOJUMA LIETU KĀRTOŠANA UN MANTOJUMA APSARDZĪB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 par mantojamās mantas aizzīmog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i un dokumenti (vērtējuma pieprasījumi u.c.) par mantojamās mantas aprakstīšanu un novērtēšanu (sarakst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LIECINĀJUMU IZDARĪŠANA UN CITU FUNKCIJU PILDĪŠAN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48"/>
        <w:gridCol w:w="1803"/>
        <w:gridCol w:w="122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zpildīto apliecinājumu reģist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amentu grām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ti par testamentu pieņemšanu glabāšan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liecinātās pilnvar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kumenti par pilnvarojuma atsaukšan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adi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ēc pilnvarojuma atsaukšan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lnvarojuma atsaukšanas dokumentu reģistrācijas žurnā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liecinātie iesniegu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liecinātie līgumi un citu darījumu dokume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esniegumi un apliecības par paziņojuma nodošanu vai nosūtīšan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fabētiskais rādītājs par personām, kuru vārdā izdarīts apliecinājum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āriņtiesā glabāšanā saņemto vērtspapīru un dārglietu reģistrācijas žurnā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tāvī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arījumu apliecinošās kvīšu grāmata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kopojuma saraksts par izlietoto kvīšu daudzumu un darījuma sum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 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ERSONĀLVADĪ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rbinieku personas li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rbinieku personas kartiņ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rbinieku darba līg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rbinieku darba līgum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5</w:t>
            </w:r>
            <w:r>
              <w:rPr>
                <w:vanish/>
                <w:sz w:val="28"/>
                <w:szCs w:val="28"/>
              </w:rPr>
              <w:t xml:space="preserve">5mspsavilkymsas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āriņtiesas priekšsēdētāja rīkojumi par personā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āriņtiesas priekšsēdētāja rīkojumu par personāl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ņas par darbinie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FINANSES UN GRĀMATVEDĪ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tiprinātais gada budžets un grozījumi budžet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da budžeta projek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atu sarak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s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līdzekļu uzskaites kartī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 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līdzekļu uzskaites žurnā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i par pamatlīdzekļu kustī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līdzekļu inventarizācijas sarak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– 7.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d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lances, grāmatvedības pārskati un finansu pārskati ar pielikum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u un zvērinātu revidentu atzin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urkšņa bilances, grāmatvedības pārskati un finansu pārskati ar pielikum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s atskaites par nefinanšu investīcijām, pārskati par darbu, kompleksais pārskats par darbī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rbinieku personīgo rēķinu (konts) kartī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nieku sociālās apdrošināšanas kartī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as nodokļu grāmatiņ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 darba ņēmēja pieprasīju-mam, nepieprasītās vai neizņemtās nosūtīt Valsts ieņēmumu dienes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as nodokļu grāmatiņu uzskaites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iņojumi par algas nodok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vērtīgo un ātri nolietojamo priekšmetu inventarizācijas sarak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grozījumu pārskati pa bilances kont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ošo kontu un norēķinu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ējumu un izdevumu uzskaites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es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es ieņēmumu un izdevumu dokument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- 2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es pārbaudes a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algas izmaksas sarak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nespējas la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nvaru pasakņi, anulētās pilnv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niegto pilnvaru uzskaite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ņojumi par valsts sociālās apdrošināšanas obligātajām iemaksām un darba ņēmēju ienākumiem un iedzīvotāju ienākuma nodokli pārskata mēnes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akstīšanas akti par izsniegtiem materiāliem un mazvērtīgo inventā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ēc norakstī-šanas no bilan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isnojošie dokumenti (memoriālie orderi, banku, norēķinu centru izraksti, kases attaisnojošie dokumenti u.c.), kas kalpojuši par pamatojumu grāmatvedības ierakst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rba laika uzskaites tabe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glās automašīnas ceļazī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sko iepirkumu li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sko iepirkumu liet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mnieciskie līg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 pēc līguma termiņa beig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mniecisko līgumu reģistrācijas žurnā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 pēc pēdējā ierak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ARHĪV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71"/>
        <w:gridCol w:w="1632"/>
        <w:gridCol w:w="161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Bāriņtiesas arhīva fonda lieta (akti par dokumentu atlasi iznīcināšanai, iztrūkumu, dokumentu esības un fiziskā stāvokļa pārbaudēm, lietu nodošanu valsts arhīvā, arhīva pas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 glabājamo lietu apraks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āvīg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– 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gtermiņa glabājamo lietu apraks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īva izdotās izziņas (kopijas vai noraksti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āriņtiesas ekspertu komisijas lietvedības un arhīva jautājumos sēžu protokoli, akti, u.c. dokumenti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a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arhīva izsniegto lietu uzskaites žurnāl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a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visu lietu atdošan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sturiskā izziņa, tās turpinājum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ī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īva un EK noliku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 nomaiņ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kste ar valsts arhīviem arhīva darba un lietvedības jautājum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āriņtiesas lietu saraksta paraugs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 juridiskās personas veidlapas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PSTIPRINU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ab/>
        <w:tab/>
        <w:tab/>
        <w:t>Bāriņtiesas priekšsēdētājs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araksts) </w:t>
        <w:tab/>
        <w:tab/>
        <w:t xml:space="preserve"> (paraksta atšifrējums)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datum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ETU SARAKSTS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__.gadam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 inde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ības virzienu un lietu nosauk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as sējum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bāšanas termiņ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etu sarakstu sastādī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mats) </w:t>
        <w:tab/>
        <w:tab/>
        <w:tab/>
        <w:tab/>
        <w:tab/>
        <w:t>(paraksts)</w:t>
        <w:tab/>
        <w:tab/>
        <w:t>(paraksta atšifrēj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EPTĒTS</w:t>
        <w:tab/>
        <w:tab/>
        <w:tab/>
        <w:tab/>
        <w:tab/>
        <w:t>SASKAŅO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spertu komisijā</w:t>
        <w:tab/>
        <w:tab/>
        <w:tab/>
        <w:tab/>
        <w:tab/>
        <w:t>(attiecīgā valsts arhīva vadītāj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datums</w:t>
        <w:tab/>
        <w:tab/>
        <w:tab/>
        <w:tab/>
        <w:tab/>
        <w:t>(paraksts) (paraksta atšifrēj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ēdes protokola Nr.___</w:t>
        <w:tab/>
        <w:tab/>
        <w:tab/>
        <w:tab/>
        <w:t>(dat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kša 67356467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6:00Z</dcterms:created>
  <dc:creator>Noriņa Mekša</dc:creator>
  <dc:description/>
  <cp:keywords/>
  <dc:language>en-US</dc:language>
  <cp:lastModifiedBy>Administrators</cp:lastModifiedBy>
  <cp:lastPrinted>2007-11-14T09:17:00Z</cp:lastPrinted>
  <dcterms:modified xsi:type="dcterms:W3CDTF">2010-02-11T08:26:00Z</dcterms:modified>
  <cp:revision>2</cp:revision>
  <dc:subject/>
  <dc:title>METODISKIE IETEIKUMI</dc:title>
</cp:coreProperties>
</file>