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PARAU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>PARA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āriņtiesas Lietvedībā esošo lie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odošanas  –  pieņemšan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k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vieta</w:t>
      </w:r>
      <w:r>
        <w:rPr/>
        <w:t>)</w:t>
      </w:r>
    </w:p>
    <w:p>
      <w:pPr>
        <w:pStyle w:val="Normal"/>
        <w:rPr/>
      </w:pPr>
      <w:r>
        <w:rPr/>
        <w:t>_______________________                                                              _______________</w:t>
      </w:r>
    </w:p>
    <w:p>
      <w:pPr>
        <w:pStyle w:val="Normal"/>
        <w:rPr/>
      </w:pPr>
      <w:r>
        <w:rPr/>
        <w:t xml:space="preserve">               </w:t>
      </w:r>
      <w:r>
        <w:rPr/>
        <w:t>(</w:t>
      </w:r>
      <w:r>
        <w:rPr>
          <w:i/>
        </w:rPr>
        <w:t>datums</w:t>
      </w:r>
      <w:r>
        <w:rPr/>
        <w:t>)</w:t>
        <w:tab/>
        <w:tab/>
        <w:tab/>
        <w:tab/>
        <w:tab/>
        <w:tab/>
        <w:tab/>
        <w:t xml:space="preserve">    (</w:t>
      </w:r>
      <w:r>
        <w:rPr>
          <w:i/>
        </w:rPr>
        <w:t>akta numu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bāriņtiesas nosaukum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bāriņtiesas amatpersonas vārds, uzvārd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dod</w:t>
      </w:r>
      <w:r>
        <w:rPr/>
        <w:t xml:space="preserve">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bāriņtiesas nosaukum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bāriņtiesas amatpersonas vārds, uzvārd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eņem</w:t>
      </w:r>
      <w:r>
        <w:rPr/>
        <w:t xml:space="preserve"> šādas lietas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30"/>
        <w:gridCol w:w="1270"/>
        <w:gridCol w:w="2880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as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etas numurs bāriņtiesas, kas lietu nodod, lietvedīb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u skaits lietā (sējumu skai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īmes par lietu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askaņā ar bāriņtiesas, kas lietas nodod, lietu reģistriem un lietu reģistrācijas žurnāliem netiek nodotas šādas lie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30"/>
        <w:gridCol w:w="4150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as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etas numurs bāriņtiesas, kas lietu nodod, lietvedīb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kaidrojums, kādēļ lieta netiek nodota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Lietas nodeva: 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 xml:space="preserve">    (</w:t>
      </w:r>
      <w:r>
        <w:rPr>
          <w:i/>
        </w:rPr>
        <w:t>bāriņtiesas amatpersonas paraks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Lietas pieņēma: 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 (</w:t>
      </w:r>
      <w:r>
        <w:rPr>
          <w:i/>
        </w:rPr>
        <w:t>bāriņtiesas amatpersonas paraksts</w:t>
      </w:r>
      <w:r>
        <w:rPr/>
        <w:t>)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0:00Z</dcterms:created>
  <dc:creator>Taurupe</dc:creator>
  <dc:description/>
  <cp:keywords/>
  <dc:language>en-US</dc:language>
  <cp:lastModifiedBy>Administrators</cp:lastModifiedBy>
  <cp:lastPrinted>2008-02-05T16:45:00Z</cp:lastPrinted>
  <dcterms:modified xsi:type="dcterms:W3CDTF">2010-02-11T08:30:00Z</dcterms:modified>
  <cp:revision>2</cp:revision>
  <dc:subject/>
  <dc:title>Bāriņtiesas lietu nodošanas – pieņemšanas akts</dc:title>
</cp:coreProperties>
</file>