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DLĪNIJAS BĀRIŅTIESĀM LIETU PIEKRITĪBAS JAUTĀJUMO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IETĀS PĒC TIESAS PIEPRASĪJUM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Bāriņtiesu likuma 50.pants paredz, ka bāriņtiesa pēc tiesas pieprasījuma sniedz atzinumus, kas nepieciešami šādos gadījumos:</w:t>
      </w:r>
    </w:p>
    <w:p>
      <w:pPr>
        <w:pStyle w:val="Normal"/>
        <w:numPr>
          <w:ilvl w:val="0"/>
          <w:numId w:val="1"/>
        </w:numPr>
        <w:jc w:val="both"/>
        <w:rPr/>
      </w:pPr>
      <w:r>
        <w:rPr>
          <w:sz w:val="28"/>
          <w:szCs w:val="28"/>
        </w:rPr>
        <w:t>saskarsmes tiesības izmantošanas kārtības noteikšanai;</w:t>
      </w:r>
    </w:p>
    <w:p>
      <w:pPr>
        <w:pStyle w:val="Normal"/>
        <w:numPr>
          <w:ilvl w:val="0"/>
          <w:numId w:val="1"/>
        </w:numPr>
        <w:jc w:val="both"/>
        <w:rPr>
          <w:sz w:val="28"/>
          <w:szCs w:val="28"/>
        </w:rPr>
      </w:pPr>
      <w:r>
        <w:rPr>
          <w:sz w:val="28"/>
          <w:szCs w:val="28"/>
        </w:rPr>
        <w:t>viena vecāka atsevišķas aizgādības noteikšanai;</w:t>
      </w:r>
    </w:p>
    <w:p>
      <w:pPr>
        <w:pStyle w:val="Normal"/>
        <w:numPr>
          <w:ilvl w:val="0"/>
          <w:numId w:val="1"/>
        </w:numPr>
        <w:jc w:val="both"/>
        <w:rPr>
          <w:sz w:val="28"/>
          <w:szCs w:val="28"/>
        </w:rPr>
      </w:pPr>
      <w:r>
        <w:rPr>
          <w:sz w:val="28"/>
          <w:szCs w:val="28"/>
        </w:rPr>
        <w:t>aizgādības tiesību atņemšanai un atjaunošanai;</w:t>
      </w:r>
    </w:p>
    <w:p>
      <w:pPr>
        <w:pStyle w:val="Normal"/>
        <w:numPr>
          <w:ilvl w:val="0"/>
          <w:numId w:val="1"/>
        </w:numPr>
        <w:jc w:val="both"/>
        <w:rPr>
          <w:sz w:val="28"/>
          <w:szCs w:val="28"/>
        </w:rPr>
      </w:pPr>
      <w:r>
        <w:rPr>
          <w:sz w:val="28"/>
          <w:szCs w:val="28"/>
        </w:rPr>
        <w:t>paternitātes atzīšanai vai apstrīdēšanai;</w:t>
      </w:r>
    </w:p>
    <w:p>
      <w:pPr>
        <w:pStyle w:val="Normal"/>
        <w:numPr>
          <w:ilvl w:val="0"/>
          <w:numId w:val="1"/>
        </w:numPr>
        <w:jc w:val="both"/>
        <w:rPr>
          <w:sz w:val="28"/>
          <w:szCs w:val="28"/>
        </w:rPr>
      </w:pPr>
      <w:r>
        <w:rPr>
          <w:sz w:val="28"/>
          <w:szCs w:val="28"/>
        </w:rPr>
        <w:t>citos Civilprocesa likumā paredzētajos gadījumos.</w:t>
      </w:r>
    </w:p>
    <w:p>
      <w:pPr>
        <w:pStyle w:val="Normal"/>
        <w:jc w:val="both"/>
        <w:rPr>
          <w:sz w:val="28"/>
          <w:szCs w:val="28"/>
        </w:rPr>
      </w:pPr>
      <w:r>
        <w:rPr>
          <w:sz w:val="28"/>
          <w:szCs w:val="28"/>
        </w:rPr>
      </w:r>
    </w:p>
    <w:p>
      <w:pPr>
        <w:pStyle w:val="Normal"/>
        <w:jc w:val="both"/>
        <w:rPr>
          <w:sz w:val="28"/>
          <w:szCs w:val="28"/>
        </w:rPr>
      </w:pPr>
      <w:r>
        <w:rPr>
          <w:sz w:val="28"/>
          <w:szCs w:val="28"/>
        </w:rPr>
        <w:t xml:space="preserve">Bāriņtiesas izskata iesniegumus un pieņem lēmumus, ievērojot lietu piekritību, kas noteikta Bāriņtiesu likuma 58.pantā, proti: </w:t>
      </w:r>
    </w:p>
    <w:p>
      <w:pPr>
        <w:pStyle w:val="Normal"/>
        <w:numPr>
          <w:ilvl w:val="0"/>
          <w:numId w:val="2"/>
        </w:numPr>
        <w:jc w:val="both"/>
        <w:rPr>
          <w:sz w:val="28"/>
          <w:szCs w:val="28"/>
        </w:rPr>
      </w:pPr>
      <w:r>
        <w:rPr>
          <w:sz w:val="28"/>
          <w:szCs w:val="28"/>
        </w:rPr>
        <w:t xml:space="preserve">atzinumu tiesai minētajos gadījumos sniedz bāriņtiesa, kuras darbības teritorijā ir deklarēta bērna vecāku dzīvesvieta; </w:t>
      </w:r>
    </w:p>
    <w:p>
      <w:pPr>
        <w:pStyle w:val="NormalWeb"/>
        <w:numPr>
          <w:ilvl w:val="0"/>
          <w:numId w:val="2"/>
        </w:numPr>
        <w:spacing w:before="0" w:after="280"/>
        <w:jc w:val="both"/>
        <w:rPr>
          <w:sz w:val="28"/>
          <w:szCs w:val="28"/>
        </w:rPr>
      </w:pPr>
      <w:r>
        <w:rPr>
          <w:sz w:val="28"/>
          <w:szCs w:val="28"/>
        </w:rPr>
        <w:t>savukārt, ja vecāku dzīvesvietas deklarētas dažādu pašvaldību administratīvajās teritorijās, atzinumi tiesai attiecīgi jāsniedz katra vecāka dzīvesvietas bāriņtiesai.</w:t>
      </w:r>
    </w:p>
    <w:p>
      <w:pPr>
        <w:pStyle w:val="NormalWeb"/>
        <w:jc w:val="both"/>
        <w:rPr>
          <w:sz w:val="28"/>
          <w:szCs w:val="28"/>
        </w:rPr>
      </w:pPr>
      <w:r>
        <w:rPr>
          <w:sz w:val="28"/>
          <w:szCs w:val="28"/>
        </w:rPr>
        <w:t>Gadījumos, kad lēmumi par atzinumu sniegšanu tiesai par aizgādības vai saskarsmes tiesības kārtības noteikšanu attiecīgi jāpieņem divām bāriņtiesām, nepieciešams, lai bāriņtiesas ne tikai telefoniski, bet arī rakstiski savstarpēji sazinātos par izskatāmo lietu būtību un apmainītos ar nepieciešamo informāciju.</w:t>
      </w:r>
    </w:p>
    <w:p>
      <w:pPr>
        <w:pStyle w:val="NormalWeb"/>
        <w:spacing w:before="0" w:after="0"/>
        <w:jc w:val="both"/>
        <w:rPr>
          <w:sz w:val="28"/>
          <w:szCs w:val="28"/>
        </w:rPr>
      </w:pPr>
      <w:r>
        <w:rPr>
          <w:sz w:val="28"/>
          <w:szCs w:val="28"/>
        </w:rPr>
        <w:t xml:space="preserve"> </w:t>
      </w:r>
      <w:r>
        <w:rPr>
          <w:sz w:val="28"/>
          <w:szCs w:val="28"/>
        </w:rPr>
        <w:t xml:space="preserve">Turklāt gadījumos, ja bērna vecāki deklarēti dažādu pašvaldību administratīvajās teritorijās, taču bērns dzīvo pie trešās personas (piemēram, vecmāmiņas vai citiem radiniekiem) vēl citas pašvaldības administratīvajā teritorijā, bāriņtiesām, kuru kompetencē ir sniegt atzinumu, nepieciešams iepriekš savstarpēji vienoties par nepieciešamās informācijas apjomu bērna viedokļa noskaidrošanā un lūgt bērna dzīvesvietas bāriņtiesai veikt attiecīgas darbības, tādējādi, novēršot situācijas, ka ar bērnu tiek runāts vairākkārtīgi. </w:t>
      </w:r>
    </w:p>
    <w:p>
      <w:pPr>
        <w:pStyle w:val="NormalWeb"/>
        <w:spacing w:before="0" w:after="0"/>
        <w:jc w:val="both"/>
        <w:rPr>
          <w:sz w:val="28"/>
          <w:szCs w:val="28"/>
        </w:rPr>
      </w:pPr>
      <w:r>
        <w:rPr>
          <w:sz w:val="28"/>
          <w:szCs w:val="28"/>
        </w:rPr>
      </w:r>
    </w:p>
    <w:p>
      <w:pPr>
        <w:pStyle w:val="NormalWeb"/>
        <w:numPr>
          <w:ilvl w:val="0"/>
          <w:numId w:val="3"/>
        </w:numPr>
        <w:spacing w:before="0" w:after="0"/>
        <w:jc w:val="both"/>
        <w:rPr>
          <w:sz w:val="28"/>
          <w:szCs w:val="28"/>
        </w:rPr>
      </w:pPr>
      <w:r>
        <w:rPr>
          <w:sz w:val="28"/>
          <w:szCs w:val="28"/>
        </w:rPr>
        <w:t>Ja bāriņtiesa administratīvās lietas procesa gaitā, piemēram, veicot dzīves apstākļu pārbaudi vecāka deklarētajā dzīvesvietā, sūtot uzaicinājumus uz pārrunām, aptaujājot kaimiņus utt. konstatē, ka vecāks nedzīvo un nav sastopams un sasniedzams deklarētajā dzīvesvietā, kā arī, ja nav zināma arī vecāka faktiskā dzīvesvieta, tad bāriņtiesai nepieciešams informēt tiesu, ka bāriņtiesai objektīvu iemeslu dēļ nav iespējams iegūt informāciju, kas nepieciešama lēmuma pieņemšanai bērna interesēs, un atzinumu nav iespējams sniegt.</w:t>
      </w:r>
    </w:p>
    <w:p>
      <w:pPr>
        <w:pStyle w:val="NormalWeb"/>
        <w:spacing w:before="0" w:after="0"/>
        <w:ind w:left="360" w:hanging="0"/>
        <w:jc w:val="both"/>
        <w:rPr>
          <w:sz w:val="28"/>
          <w:szCs w:val="28"/>
        </w:rPr>
      </w:pPr>
      <w:r>
        <w:rPr>
          <w:sz w:val="28"/>
          <w:szCs w:val="28"/>
        </w:rPr>
      </w:r>
    </w:p>
    <w:p>
      <w:pPr>
        <w:pStyle w:val="NormalWeb"/>
        <w:numPr>
          <w:ilvl w:val="0"/>
          <w:numId w:val="3"/>
        </w:numPr>
        <w:spacing w:before="0" w:after="0"/>
        <w:jc w:val="both"/>
        <w:rPr>
          <w:sz w:val="28"/>
          <w:szCs w:val="28"/>
        </w:rPr>
      </w:pPr>
      <w:r>
        <w:rPr>
          <w:sz w:val="28"/>
          <w:szCs w:val="28"/>
        </w:rPr>
        <w:t>Gadījumā, ja bāriņtiesa konstatē, ka vecāks faktiski nedzīvo deklarētajā dzīvesvietā, tomēr ir atsaucies uzaicinājumam ierasties bāriņtiesā, piemēram, uz pārrunām vai bāriņtiesas sēdi, tad bāriņtiesai ir jāvērtē, vai tai objektīvi ir iespējams iegūt pietiekošu informāciju atzinuma sagatavošanai. Minētājā situācijā, inspekcijas ieskatā, bāriņtiesa, pamatojoties uz Bāriņtiesu likuma 53.panta pirmajā daļā noteikto, var lūgt vecāka faktiskās dzīvesvietas bāriņtiesai sniegt informāciju minētajā jautājumā, kā arī sadarbības ietvaros lūgt veikt attiecīgas darbības, tajā skaitā sniegt atbildes uz konkrētiem jautājumiem, kas var nodrošināt bāriņtiesu ar objektīvu informāciju izskatāmās lietas sakarā.</w:t>
      </w:r>
    </w:p>
    <w:p>
      <w:pPr>
        <w:pStyle w:val="NormalWeb"/>
        <w:jc w:val="both"/>
        <w:rPr/>
      </w:pPr>
      <w:r>
        <w:rPr>
          <w:sz w:val="28"/>
          <w:szCs w:val="28"/>
        </w:rPr>
        <w:t>Saskaņā ar Civilprocesa likuma 244.</w:t>
      </w:r>
      <w:r>
        <w:rPr>
          <w:sz w:val="28"/>
          <w:szCs w:val="28"/>
          <w:vertAlign w:val="superscript"/>
        </w:rPr>
        <w:t>5</w:t>
      </w:r>
      <w:r>
        <w:rPr>
          <w:sz w:val="28"/>
          <w:szCs w:val="28"/>
        </w:rPr>
        <w:t>.pantā noteikto, lietās, kas izriet no aizgādības un saskarsmes tiesībām, tiesa pēc savas iniciatīvas vai ieinteresēto personu lūgumu pieprasa attiecīgās bāriņtiesas atzinumu. Tādējādi vēršam uzmanību, ka praksē ir konstatējami gadījumi, ka situācijās, kad vecāki dzīvo šķirti, tiesa pieprasa sniegt atzinumu tikai tai bāriņtiesai, kuras darbības teritorijā ir deklarēts tas vecāks, pie kura dzīvo bērns</w:t>
      </w:r>
      <w:r>
        <w:rPr/>
        <w:t>.</w:t>
      </w:r>
    </w:p>
    <w:p>
      <w:pPr>
        <w:pStyle w:val="NormalWeb"/>
        <w:numPr>
          <w:ilvl w:val="0"/>
          <w:numId w:val="4"/>
        </w:numPr>
        <w:spacing w:before="280" w:after="280"/>
        <w:jc w:val="both"/>
        <w:rPr>
          <w:sz w:val="28"/>
          <w:szCs w:val="28"/>
        </w:rPr>
      </w:pPr>
      <w:r>
        <w:rPr>
          <w:sz w:val="28"/>
          <w:szCs w:val="28"/>
        </w:rPr>
        <w:t xml:space="preserve">Šajos gadījumos atzinumu sniedz tā bāriņtiesa, kuras darbības teritorijā dzīvo bērns, vienlaikus otra vecāka faktiskās dzīvesvietas bāriņtiesai lūdzot sniegt rakstisku informāciju, kas nepieciešama atzinuma sagatavošanai pēc būtības, tajā skaitā, veikt personas dzīves apstākļu pārbaudi, noskaidrot otra vecāka viedokli par prasības pieteikuma būtību, u.c. darbības. </w:t>
      </w:r>
    </w:p>
    <w:p>
      <w:pPr>
        <w:pStyle w:val="NormalWeb"/>
        <w:jc w:val="both"/>
        <w:rPr>
          <w:sz w:val="28"/>
          <w:szCs w:val="28"/>
        </w:rPr>
      </w:pPr>
      <w:r>
        <w:rPr>
          <w:sz w:val="28"/>
          <w:szCs w:val="28"/>
        </w:rPr>
        <w:t>Praksē arvien biežāk konstatējams, ka vecāku starpā rodas strīdi par aizgādības un saskarsmes tiesību realizāciju ar nepilngadīgajiem bērniem situācijās, kad viens no vecākiem viens pats vai kopā ar nepilngadīgajiem bērniem pastāvīgi uzturas ārvalstī, bet otrs vecāks turpina dzīvot Latvijā.</w:t>
      </w:r>
    </w:p>
    <w:p>
      <w:pPr>
        <w:pStyle w:val="Normal"/>
        <w:numPr>
          <w:ilvl w:val="0"/>
          <w:numId w:val="4"/>
        </w:numPr>
        <w:jc w:val="both"/>
        <w:rPr>
          <w:sz w:val="28"/>
          <w:szCs w:val="28"/>
        </w:rPr>
      </w:pPr>
      <w:r>
        <w:rPr>
          <w:sz w:val="28"/>
          <w:szCs w:val="28"/>
        </w:rPr>
        <w:t>Situācijā, kad viens no vecākiem faktiski dzīvo vai ilgstoši uzturas ārvalstī, bet, savukārt, otrs vecāks Latvijas Republikā, tomēr deklarētās dzīvesvietas abiem vecākiem ir Latvijas Republikā vienas pašvaldības administratīvajā teritorijā, tad pēc tiesas pieprasījuma par atzinuma sniegšanu attiecīgajai bāriņtiesai nepieciešams pieprasīt informāciju ārvalsts kompetentajai iestādei, lai saņemtu atzinuma sagatavošanai nepieciešamo informāciju arī par ārvalstī dzīvojošo vecāku</w:t>
      </w:r>
      <w:r>
        <w:rPr>
          <w:color w:val="333399"/>
          <w:sz w:val="28"/>
          <w:szCs w:val="28"/>
        </w:rPr>
        <w:t>.</w:t>
      </w:r>
      <w:r>
        <w:rPr>
          <w:rFonts w:cs="Arial" w:ascii="Arial" w:hAnsi="Arial"/>
          <w:color w:val="333399"/>
          <w:sz w:val="20"/>
          <w:szCs w:val="20"/>
        </w:rPr>
        <w:t xml:space="preserve"> </w:t>
      </w:r>
    </w:p>
    <w:p>
      <w:pPr>
        <w:pStyle w:val="Normal"/>
        <w:jc w:val="both"/>
        <w:rPr>
          <w:sz w:val="28"/>
          <w:szCs w:val="28"/>
        </w:rPr>
      </w:pPr>
      <w:r>
        <w:rPr>
          <w:sz w:val="28"/>
          <w:szCs w:val="28"/>
        </w:rPr>
      </w:r>
    </w:p>
    <w:p>
      <w:pPr>
        <w:pStyle w:val="Normal"/>
        <w:jc w:val="both"/>
        <w:rPr/>
      </w:pPr>
      <w:r>
        <w:rPr>
          <w:sz w:val="28"/>
          <w:szCs w:val="28"/>
        </w:rPr>
        <w:t xml:space="preserve">Vēršam uzmanību, ka informācija attiecībā uz personu dzīves apstākļu pārbaudi pieprasāma, pamatojoties uz Padomes 2001.gada 28.maija Regulu (EK) Nr.1206/2001 par dalībvalstu tiesu sadarbību pierādījumu iegūšanā civillietās un komerclietās, aizpildot veidlapu A un nosūtot to attiecīgās valsts kompetentajai iestādei. Minētā veidlapa atrodama Eiropas Tiesiskās sadarbības tīkla civillietās un komerclietās oficiālajā mājas lapā: </w:t>
      </w:r>
      <w:hyperlink r:id="rId2">
        <w:r>
          <w:rPr>
            <w:rStyle w:val="InternetLink"/>
            <w:sz w:val="28"/>
            <w:szCs w:val="28"/>
          </w:rPr>
          <w:t>http://ec.europa.eu/civiljustice/</w:t>
        </w:r>
      </w:hyperlink>
      <w:r>
        <w:rPr>
          <w:sz w:val="28"/>
          <w:szCs w:val="28"/>
        </w:rPr>
        <w:t xml:space="preserve"> sadaļā – Eiropas Tiesiskās sadarbības atlants/Pierādījumu iegūšana. Vai tiešsaistē:</w:t>
      </w:r>
    </w:p>
    <w:p>
      <w:pPr>
        <w:pStyle w:val="Normal"/>
        <w:jc w:val="both"/>
        <w:rPr>
          <w:color w:val="000080"/>
          <w:sz w:val="28"/>
          <w:szCs w:val="28"/>
        </w:rPr>
      </w:pPr>
      <w:hyperlink r:id="rId3">
        <w:r>
          <w:rPr>
            <w:rStyle w:val="InternetLink"/>
            <w:color w:val="0000FF"/>
            <w:sz w:val="28"/>
            <w:szCs w:val="28"/>
            <w:u w:val="single"/>
          </w:rPr>
          <w:t>http://ec.europa.eu/justice_home/judicialatlascivil/html/te_forma_lv.jsp?countrySession=19&amp;txtPageBack=te_filling_lv_lv.htm</w:t>
        </w:r>
      </w:hyperlink>
    </w:p>
    <w:p>
      <w:pPr>
        <w:pStyle w:val="Normal"/>
        <w:jc w:val="both"/>
        <w:rPr>
          <w:sz w:val="28"/>
          <w:szCs w:val="28"/>
        </w:rPr>
      </w:pPr>
      <w:r>
        <w:rPr>
          <w:sz w:val="28"/>
          <w:szCs w:val="28"/>
        </w:rPr>
        <w:t>Papildus vēršam uzmanību, ka minētā pierādījuma iegūšanas procedūra attiecas uz gadījumiem, ja vecāks dzīvo vai ilgstoši uzturas kādā no Eiropas Savienības valstīm. Tādējādi, gadījumos, kad vecāks uzturas valstī, kas nav Eiropas Savienības valsts, meklējami citi pierādījumu iegūšanas veidi. Šajos gadījumos bāriņtiesām ieteicams sazināties ar Tieslietu ministrijas Tiesiskās sadarbības departamenta Bērnu lietu sadarbības nodaļas speciālistiem, lai katrā konkrētā gadījumā, pārrunātu iespējami labāko tālākās rīcības modeli.</w:t>
      </w:r>
    </w:p>
    <w:p>
      <w:pPr>
        <w:pStyle w:val="Normal"/>
        <w:jc w:val="both"/>
        <w:rPr>
          <w:sz w:val="28"/>
          <w:szCs w:val="28"/>
        </w:rPr>
      </w:pPr>
      <w:r>
        <w:rPr>
          <w:sz w:val="28"/>
          <w:szCs w:val="28"/>
        </w:rPr>
      </w:r>
    </w:p>
    <w:p>
      <w:pPr>
        <w:pStyle w:val="NormalWeb"/>
        <w:numPr>
          <w:ilvl w:val="0"/>
          <w:numId w:val="4"/>
        </w:numPr>
        <w:spacing w:before="0" w:after="0"/>
        <w:jc w:val="both"/>
        <w:rPr>
          <w:sz w:val="28"/>
          <w:szCs w:val="28"/>
        </w:rPr>
      </w:pPr>
      <w:r>
        <w:rPr>
          <w:sz w:val="28"/>
          <w:szCs w:val="28"/>
        </w:rPr>
        <w:t>Analoģiskā situācijā, ja šķirti dzīvojošu vecāku deklarētās dzīvesvietas Latvijas Republikā ir dažādu pašvaldību administratīvajās teritorijās un tiesa ir pieprasījusi sniegt atzinumu abām vecāku deklarētās dzīvesvietas bāriņtiesām, tad šī pierādījumu iegūšana piekrīt tā vecāka, kurš faktiski dzīvo ārvalstī, deklarētās dzīvesvietas bāriņtiesai. Saņemot pieprasīto informāciju no ārvalsts kompetentās iestādes, bāriņtiesai labas sadarbības ietvaros tā nekavējoties jānosūta arī otra vecāka deklarētās dzīvesvietas bāriņtiesai, kurai tā nepieciešama sava atzinuma sagatavošanai.</w:t>
      </w:r>
    </w:p>
    <w:p>
      <w:pPr>
        <w:pStyle w:val="NormalWeb"/>
        <w:spacing w:before="0" w:after="0"/>
        <w:ind w:left="360" w:hanging="0"/>
        <w:jc w:val="both"/>
        <w:rPr>
          <w:sz w:val="28"/>
          <w:szCs w:val="28"/>
        </w:rPr>
      </w:pPr>
      <w:r>
        <w:rPr>
          <w:sz w:val="28"/>
          <w:szCs w:val="28"/>
        </w:rPr>
      </w:r>
    </w:p>
    <w:p>
      <w:pPr>
        <w:pStyle w:val="NormalWeb"/>
        <w:numPr>
          <w:ilvl w:val="0"/>
          <w:numId w:val="4"/>
        </w:numPr>
        <w:spacing w:before="0" w:after="0"/>
        <w:jc w:val="both"/>
        <w:rPr>
          <w:sz w:val="28"/>
          <w:szCs w:val="28"/>
        </w:rPr>
      </w:pPr>
      <w:r>
        <w:rPr>
          <w:sz w:val="28"/>
          <w:szCs w:val="28"/>
        </w:rPr>
        <w:t>Tomēr, ja šādā situācijā tā vecāka, kurš faktiski dzīvo ārzemēs, deklarētās dzīvesvietas bāriņtiesa Latvijā, pārbaudot ziņas par personas dzīvesvietas deklarēšanos Iedzīvotāju Reģistrā, konstatē, ka persona dotajā brīdī ir reģistrējusi savu dzīvesvietu attiecīgajā ārvalstī, tad tās pienākums vairs nav iegūt informāciju par šī vecāka dzīves apstākļiem konkrētajā ārvalstī un sniegt tiesai atzinumu. Šajā gadījumā bāriņtiesa sniedz informāciju tiesai par personas reģistrēto dzīvesvietu ārpus Latvijas Republikas tālākai rīcībai.</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36"/>
          <w:szCs w:val="36"/>
          <w:u w:val="single"/>
        </w:rPr>
      </w:pPr>
      <w:r>
        <w:rPr>
          <w:b/>
          <w:sz w:val="36"/>
          <w:szCs w:val="36"/>
          <w:u w:val="single"/>
        </w:rPr>
      </w:r>
    </w:p>
    <w:p>
      <w:pPr>
        <w:pStyle w:val="NormalWeb"/>
        <w:spacing w:before="0" w:after="0"/>
        <w:jc w:val="both"/>
        <w:rPr>
          <w:b/>
          <w:b/>
          <w:sz w:val="36"/>
          <w:szCs w:val="36"/>
          <w:u w:val="single"/>
        </w:rPr>
      </w:pPr>
      <w:r>
        <w:rPr>
          <w:b/>
          <w:sz w:val="36"/>
          <w:szCs w:val="36"/>
          <w:u w:val="single"/>
        </w:rPr>
      </w:r>
    </w:p>
    <w:p>
      <w:pPr>
        <w:pStyle w:val="NormalWeb"/>
        <w:spacing w:before="0" w:after="0"/>
        <w:jc w:val="both"/>
        <w:rPr/>
      </w:pPr>
      <w:r>
        <w:rPr>
          <w:b/>
          <w:sz w:val="36"/>
          <w:szCs w:val="36"/>
          <w:u w:val="single"/>
        </w:rPr>
        <w:t>Svarīgi:</w:t>
      </w:r>
    </w:p>
    <w:p>
      <w:pPr>
        <w:pStyle w:val="NormalWeb"/>
        <w:spacing w:before="0" w:after="0"/>
        <w:jc w:val="both"/>
        <w:rPr>
          <w:b/>
          <w:b/>
          <w:sz w:val="28"/>
          <w:szCs w:val="28"/>
          <w:u w:val="single"/>
        </w:rPr>
      </w:pPr>
      <w:r>
        <w:rPr>
          <w:b/>
          <w:sz w:val="28"/>
          <w:szCs w:val="28"/>
          <w:u w:val="single"/>
        </w:rPr>
      </w:r>
    </w:p>
    <w:p>
      <w:pPr>
        <w:pStyle w:val="Normal"/>
        <w:jc w:val="both"/>
        <w:rPr>
          <w:sz w:val="28"/>
          <w:szCs w:val="28"/>
        </w:rPr>
      </w:pPr>
      <w:r>
        <w:rPr>
          <w:sz w:val="28"/>
          <w:szCs w:val="28"/>
        </w:rPr>
        <w:t xml:space="preserve">Bāriņtiesa minēto kategoriju lietās saskaņā ar Civilprocesa likuma 89.panta pirmajā daļā noteikto ir tiesas pieaicinātā institūcija, kura savas kompetences ietvaros sniedz atzinumu lietā un aizstāv personu, konkrētajā gadījumā – bērna, tiesības un ar likumu aizsargātās intereses. Saskaņā ar Konvencijas Par bērna tiesībām 3.pantu – </w:t>
      </w:r>
      <w:r>
        <w:rPr>
          <w:sz w:val="28"/>
          <w:szCs w:val="28"/>
          <w:u w:val="single"/>
        </w:rPr>
        <w:t>bērna vislabākajām interesēm ir jābūt primārajam apsvērumam visās darbībās</w:t>
      </w:r>
      <w:r>
        <w:rPr>
          <w:sz w:val="28"/>
          <w:szCs w:val="28"/>
        </w:rPr>
        <w:t xml:space="preserve">, kas saistītas ar bērniem. Vēršam bāriņtiesu uzmanību, ka šim principam jābūt dominējošam visās bāriņtiesas veiktajās darbībās attiecīgā lēmuma pieņemšanā. </w:t>
      </w:r>
    </w:p>
    <w:p>
      <w:pPr>
        <w:pStyle w:val="Normal"/>
        <w:jc w:val="both"/>
        <w:rPr>
          <w:sz w:val="28"/>
          <w:szCs w:val="28"/>
        </w:rPr>
      </w:pPr>
      <w:r>
        <w:rPr>
          <w:sz w:val="28"/>
          <w:szCs w:val="28"/>
        </w:rPr>
      </w:r>
    </w:p>
    <w:p>
      <w:pPr>
        <w:pStyle w:val="Normal"/>
        <w:jc w:val="both"/>
        <w:rPr/>
      </w:pPr>
      <w:r>
        <w:rPr>
          <w:sz w:val="28"/>
          <w:szCs w:val="28"/>
        </w:rPr>
        <w:t xml:space="preserve">Atzinuma sniegšanas mērķis minēto kategoriju lietās ir ne tikai sniegt bāriņtiesas viedokli – pārskatu par to, kā vecāki īsteno bērna aizgādību un realizē saskarsmi, bet, galvenokārt, sniegt viedokli, kāda aizgādības veida (ikdienas, kopīga vai atsevišķa) vai saskarsmes kārtības īstenošana turpmākajā periodā būtu bērna interesēm visatbilstošākā. Turklāt bērna vislabākās intereses katrā gadījumā nosakāmas individuāli, ņemot vērā bērna personiskās vajadzības, bērna vecumu, veselības stāvokli, garīgas un fiziskas attīstības līmeni un virkni citu aspek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ērnu tiesību aizsardzības likuma 13.pants paredz, ka </w:t>
      </w:r>
      <w:r>
        <w:rPr>
          <w:sz w:val="28"/>
          <w:szCs w:val="28"/>
          <w:u w:val="single"/>
        </w:rPr>
        <w:t>bērnam ir tiesības brīvi izteikt savas domas, šajā nolūkā saņemt un sniegt jebkāda veida informāciju, kā arī tiesības tikt uzklausītam visos jautājumos, kas skar bērnu</w:t>
      </w:r>
      <w:r>
        <w:rPr>
          <w:sz w:val="28"/>
          <w:szCs w:val="28"/>
        </w:rPr>
        <w:t xml:space="preserve">, pie tam bērna uzskatiem tiek veltīta pienācīga uzmanība atbilstoši tā vecumam un brieduma pakāpei. Šai nolūkā bērnam tiek dota iespēja tikt uzklausītam jebkādās ar viņu saistītās iztiesāšanas vai administratīvajās procedūrās vai nu tieši, vai ar sava likumiskā pārstāvja vai ar attiecīgas institūcijas starpniecību. Saskaņā ar minēto bāriņtiesai ir pienākums nodrošināt bērnam tiesības paust savas domas un tikt uzklausītam situācijās, kas skar viņa intereses un var viņu ietekmēt.  </w:t>
      </w:r>
    </w:p>
    <w:p>
      <w:pPr>
        <w:pStyle w:val="Normal"/>
        <w:jc w:val="both"/>
        <w:rPr>
          <w:i/>
          <w:i/>
          <w:sz w:val="28"/>
          <w:szCs w:val="28"/>
        </w:rPr>
      </w:pPr>
      <w:r>
        <w:rPr>
          <w:sz w:val="28"/>
          <w:szCs w:val="28"/>
        </w:rPr>
        <w:t xml:space="preserve">Vienlaikus inspekcija vērš uzmanību, ka minētā tiesību norma </w:t>
      </w:r>
      <w:r>
        <w:rPr>
          <w:sz w:val="28"/>
          <w:szCs w:val="28"/>
          <w:u w:val="single"/>
        </w:rPr>
        <w:t>nav vērtējama kā prasība vai obligāts pienākums bērnam izteikt savu viedokli</w:t>
      </w:r>
      <w:r>
        <w:rPr>
          <w:sz w:val="28"/>
          <w:szCs w:val="28"/>
        </w:rPr>
        <w:t xml:space="preserve"> par konkrēto jautājumu par ko sniedzams atzinums tiesai, piemēram, bērna dzīvesvietu pie viena vai otra vecāka.  Kā pateikts Konvencijas Par bērna tiesībām ieviešanas praksē rokasgrāmatas 162.lpp – </w:t>
      </w:r>
      <w:r>
        <w:rPr>
          <w:i/>
          <w:sz w:val="28"/>
          <w:szCs w:val="28"/>
        </w:rPr>
        <w:t>„Nodrošināt iespēju bērnam nozīmē –piedāvāt bērnam iespēju tikt uzklausītam, lai arī vēlreiz ir svarīgi uzsvērt, ka nepastāv prasība, lai bērns izteiktu savu viedokli”.</w:t>
      </w:r>
    </w:p>
    <w:p>
      <w:pPr>
        <w:pStyle w:val="Normal"/>
        <w:jc w:val="both"/>
        <w:rPr>
          <w:i/>
          <w:i/>
          <w:sz w:val="28"/>
          <w:szCs w:val="28"/>
        </w:rPr>
      </w:pPr>
      <w:r>
        <w:rPr>
          <w:i/>
          <w:sz w:val="28"/>
          <w:szCs w:val="28"/>
        </w:rPr>
      </w:r>
    </w:p>
    <w:p>
      <w:pPr>
        <w:pStyle w:val="Normal"/>
        <w:jc w:val="both"/>
        <w:rPr>
          <w:sz w:val="28"/>
          <w:szCs w:val="28"/>
        </w:rPr>
      </w:pPr>
      <w:r>
        <w:rPr>
          <w:sz w:val="28"/>
          <w:szCs w:val="28"/>
        </w:rPr>
        <w:t xml:space="preserve">Vienlaikus atzinums pieņemams, bāriņtiesai iegūstot objektīvu un izvērstu informāciju par </w:t>
      </w:r>
      <w:r>
        <w:rPr>
          <w:sz w:val="28"/>
          <w:szCs w:val="28"/>
          <w:u w:val="single"/>
        </w:rPr>
        <w:t>abu vecāku</w:t>
      </w:r>
      <w:r>
        <w:rPr>
          <w:sz w:val="28"/>
          <w:szCs w:val="28"/>
        </w:rPr>
        <w:t xml:space="preserve"> spējām, prasmēm, kā arī līdzšinējā laika periodā veiktajām darbībām, īstenojot bērna aprūpi, audzināšanu, tajā skaitā citus aizgādību veidojošus elementus, neatkarīgi no tā vai attiecīgās pašvaldības administratīvajā teritorijā deklarēta viena vai abu vecāku dzīvesvieta. Turklāt iegūtā informācija vērtējama kopsakarā ar vecāku prasībā, pretprasībā un paskaidrojumos tiesai norādīto.</w:t>
      </w:r>
    </w:p>
    <w:p>
      <w:pPr>
        <w:pStyle w:val="Normal"/>
        <w:jc w:val="both"/>
        <w:rPr>
          <w:sz w:val="28"/>
          <w:szCs w:val="28"/>
        </w:rPr>
      </w:pPr>
      <w:r>
        <w:rPr>
          <w:sz w:val="28"/>
          <w:szCs w:val="28"/>
        </w:rPr>
      </w:r>
    </w:p>
    <w:p>
      <w:pPr>
        <w:pStyle w:val="Normal"/>
        <w:jc w:val="both"/>
        <w:rPr>
          <w:sz w:val="28"/>
          <w:szCs w:val="28"/>
        </w:rPr>
      </w:pPr>
      <w:r>
        <w:rPr>
          <w:sz w:val="28"/>
          <w:szCs w:val="28"/>
        </w:rPr>
        <w:t xml:space="preserve">Sagatavojot atzinumu, bāriņtiesai </w:t>
      </w:r>
      <w:r>
        <w:rPr>
          <w:sz w:val="28"/>
          <w:szCs w:val="28"/>
          <w:u w:val="single"/>
        </w:rPr>
        <w:t>nepieciešams izprasīt informāciju no valsts un pašvaldības institūcijām, tajā skaitā ģimenes lietā iesaistītiem speciālistiem, lai saņemtu dokumentāru apliecinājumu</w:t>
      </w:r>
      <w:r>
        <w:rPr>
          <w:sz w:val="28"/>
          <w:szCs w:val="28"/>
        </w:rPr>
        <w:t xml:space="preserve"> par abu vecāku spējām, prasmēm, izrādītajām rūpēm un interesi par bērna aprūpi, audzināšanu, veselības un izglītības nodrošināšanu. Inspekcijas ieskatā nav pieļaujams, ka bāriņtiesas lēmums balstīts tikai uz sarunās ar vecākiem iegūto informāciju, tajā skaitā viena vai otra vecāka izteikumos par izveidojušos problēmsituāciju ģimenē un līdzšinējā laika periodā realizēto bērna ikdienas aizgādīb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amēr tiesa nav izskatījusi attiecīgo civillietu pēc būtības, bērns atrodas abu vecāku aizgādībā līdz ar to abiem vecākiem ir vienādas tiesības un pienākums rūpēties par bērnu. Tādējādi inspekcijas izpratnē abiem vecākiem ir tiesības piedalīties jebkādās ar viņu bērna aizgādību saistītās iztiesāšanas vai administratīvās procedūrās. Ņemot vērā minēto, </w:t>
      </w:r>
      <w:r>
        <w:rPr>
          <w:sz w:val="28"/>
          <w:szCs w:val="28"/>
          <w:u w:val="single"/>
        </w:rPr>
        <w:t>uz konkrētās lietas izskatīšanu bāriņtiesas sēdē pieaicināmi abi vecāki</w:t>
      </w:r>
      <w:r>
        <w:rPr>
          <w:sz w:val="28"/>
          <w:szCs w:val="28"/>
        </w:rPr>
        <w:t>, neatkarīgi no tā, kuras pašvaldības administratīvajā teritorijā ir deklarēta vecāka dzīvesviet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2"/>
          <w:szCs w:val="22"/>
        </w:rPr>
      </w:pPr>
      <w:r>
        <w:rPr>
          <w:sz w:val="22"/>
          <w:szCs w:val="22"/>
        </w:rPr>
        <w:t>Tetere  67359150</w:t>
      </w:r>
    </w:p>
    <w:sectPr>
      <w:headerReference w:type="default" r:id="rId4"/>
      <w:headerReference w:type="first" r:id="rId5"/>
      <w:type w:val="nextPage"/>
      <w:pgSz w:orient="landscape" w:w="16838" w:h="11906"/>
      <w:pgMar w:left="1134" w:right="1134" w:gutter="0" w:header="72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justice/" TargetMode="External"/><Relationship Id="rId3" Type="http://schemas.openxmlformats.org/officeDocument/2006/relationships/hyperlink" Target="http://ec.europa.eu/justice_home/judicialatlascivil/html/te_forma_lv.jsp?countrySession=19&amp;txtPageBack=te_filling_lv_lv.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1:00Z</dcterms:created>
  <dc:creator>Liga Varnele</dc:creator>
  <dc:description/>
  <cp:keywords/>
  <dc:language>en-US</dc:language>
  <cp:lastModifiedBy>Administrators</cp:lastModifiedBy>
  <cp:lastPrinted>2011-05-06T15:54:00Z</cp:lastPrinted>
  <dcterms:modified xsi:type="dcterms:W3CDTF">2011-05-19T07:01:00Z</dcterms:modified>
  <cp:revision>2</cp:revision>
  <dc:subject/>
  <dc:title>VADLĪNIJAS BĀRIŅTIESĀM LIETU PIEKRITĪBAS JAUTĀJUMOS</dc:title>
</cp:coreProperties>
</file>