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RimHelvetica;Arial" w:hAnsi="RimHelvetica;Arial" w:cs="RimHelvetica;Arial"/>
          <w:b/>
          <w:b/>
        </w:rPr>
      </w:pPr>
      <w:r>
        <w:rPr>
          <w:rFonts w:cs="RimHelvetica;Arial" w:ascii="RimHelvetica;Arial" w:hAnsi="RimHelvetica;Arial"/>
          <w:b/>
        </w:rPr>
        <w:object w:dxaOrig="1576"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76.55pt" filled="f" o:ole="">
            <v:imagedata r:id="rId3" o:title=""/>
          </v:shape>
          <o:OLEObject Type="Embed" ProgID="" ShapeID="ole_rId2" DrawAspect="Content" ObjectID="_1121592111" r:id="rId2"/>
        </w:object>
      </w:r>
    </w:p>
    <w:p>
      <w:pPr>
        <w:pStyle w:val="Normal"/>
        <w:pBdr>
          <w:bottom w:val="single" w:sz="4" w:space="1" w:color="000000"/>
        </w:pBdr>
        <w:spacing w:before="120" w:after="0"/>
        <w:jc w:val="center"/>
        <w:rPr/>
      </w:pPr>
      <w:r>
        <w:rPr/>
        <w:t>LATVIJAS REPUBLIKAS LABKLĀJĪBAS MINISTRIJA</w:t>
      </w:r>
    </w:p>
    <w:p>
      <w:pPr>
        <w:pStyle w:val="Normal"/>
        <w:pBdr>
          <w:bottom w:val="single" w:sz="4" w:space="1" w:color="000000"/>
        </w:pBdr>
        <w:spacing w:before="120" w:after="0"/>
        <w:jc w:val="center"/>
        <w:rPr>
          <w:b/>
          <w:b/>
          <w:sz w:val="28"/>
          <w:szCs w:val="28"/>
        </w:rPr>
      </w:pPr>
      <w:r>
        <w:rPr>
          <w:b/>
          <w:sz w:val="28"/>
          <w:szCs w:val="28"/>
        </w:rPr>
        <w:t>VALSTS BĒRNU TIESĪBU AIZSARDZĪBAS INSPEKCIJA</w:t>
      </w:r>
    </w:p>
    <w:p>
      <w:pPr>
        <w:pStyle w:val="Normal"/>
        <w:spacing w:before="60" w:after="0"/>
        <w:jc w:val="center"/>
        <w:rPr>
          <w:sz w:val="20"/>
          <w:szCs w:val="20"/>
        </w:rPr>
      </w:pPr>
      <w:r>
        <w:rPr>
          <w:sz w:val="20"/>
          <w:szCs w:val="20"/>
        </w:rPr>
        <w:t>Reģ.nr. 90002056949</w:t>
      </w:r>
    </w:p>
    <w:p>
      <w:pPr>
        <w:pStyle w:val="Normal"/>
        <w:spacing w:before="60" w:after="0"/>
        <w:jc w:val="center"/>
        <w:rPr/>
      </w:pPr>
      <w:r>
        <w:rPr>
          <w:sz w:val="20"/>
          <w:szCs w:val="20"/>
        </w:rPr>
        <w:t xml:space="preserve">Ventspils 53, Rīga, LV-1002, tālrunis: 67359128, fakss: 67359159, e-pasts: </w:t>
      </w:r>
      <w:hyperlink r:id="rId4">
        <w:r>
          <w:rPr>
            <w:rStyle w:val="InternetLink"/>
            <w:sz w:val="20"/>
            <w:szCs w:val="20"/>
          </w:rPr>
          <w:t>pasts@bti.gov.lv</w:t>
        </w:r>
      </w:hyperlink>
      <w:r>
        <w:rPr>
          <w:sz w:val="20"/>
          <w:szCs w:val="20"/>
        </w:rPr>
        <w:t xml:space="preserve"> </w:t>
      </w:r>
    </w:p>
    <w:p>
      <w:pPr>
        <w:pStyle w:val="Normal"/>
        <w:ind w:right="-720" w:hanging="0"/>
        <w:jc w:val="both"/>
        <w:rPr>
          <w:sz w:val="28"/>
          <w:szCs w:val="28"/>
        </w:rPr>
      </w:pPr>
      <w:r>
        <w:rPr>
          <w:sz w:val="28"/>
          <w:szCs w:val="28"/>
        </w:rPr>
      </w:r>
    </w:p>
    <w:p>
      <w:pPr>
        <w:pStyle w:val="Normal"/>
        <w:jc w:val="both"/>
        <w:rPr/>
      </w:pPr>
      <w:r>
        <w:rPr/>
        <w:t>Rīgā_____________ Nr._____________</w:t>
      </w:r>
    </w:p>
    <w:p>
      <w:pPr>
        <w:pStyle w:val="Normal"/>
        <w:jc w:val="both"/>
        <w:rPr/>
      </w:pPr>
      <w:r>
        <w:rPr/>
      </w:r>
    </w:p>
    <w:p>
      <w:pPr>
        <w:pStyle w:val="Normal"/>
        <w:ind w:firstLine="720"/>
        <w:jc w:val="right"/>
        <w:rPr>
          <w:sz w:val="28"/>
          <w:szCs w:val="28"/>
        </w:rPr>
      </w:pPr>
      <w:r>
        <w:rPr>
          <w:sz w:val="28"/>
          <w:szCs w:val="28"/>
        </w:rPr>
        <w:t>Labklājības ministrij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 xml:space="preserve">Par nepieciešamajiem grozījumiem </w:t>
      </w:r>
    </w:p>
    <w:p>
      <w:pPr>
        <w:pStyle w:val="Normal"/>
        <w:ind w:left="-540" w:firstLine="540"/>
        <w:jc w:val="both"/>
        <w:rPr/>
      </w:pPr>
      <w:r>
        <w:rPr>
          <w:sz w:val="28"/>
          <w:szCs w:val="28"/>
        </w:rPr>
        <w:t xml:space="preserve">normatīvajos aktos lietās, kas skar </w:t>
      </w:r>
    </w:p>
    <w:p>
      <w:pPr>
        <w:pStyle w:val="Normal"/>
        <w:ind w:left="-540" w:firstLine="540"/>
        <w:jc w:val="both"/>
        <w:rPr>
          <w:sz w:val="28"/>
          <w:szCs w:val="28"/>
        </w:rPr>
      </w:pPr>
      <w:r>
        <w:rPr>
          <w:sz w:val="28"/>
          <w:szCs w:val="28"/>
        </w:rPr>
        <w:t>bērnu mantas pārvaldību</w:t>
      </w:r>
    </w:p>
    <w:p>
      <w:pPr>
        <w:pStyle w:val="Normal"/>
        <w:ind w:left="-539" w:hanging="0"/>
        <w:jc w:val="both"/>
        <w:rPr>
          <w:sz w:val="28"/>
          <w:szCs w:val="28"/>
        </w:rPr>
      </w:pPr>
      <w:r>
        <w:rPr>
          <w:sz w:val="28"/>
          <w:szCs w:val="28"/>
        </w:rPr>
      </w:r>
    </w:p>
    <w:p>
      <w:pPr>
        <w:pStyle w:val="Normal"/>
        <w:ind w:left="-539" w:hanging="0"/>
        <w:jc w:val="both"/>
        <w:rPr>
          <w:sz w:val="28"/>
          <w:szCs w:val="28"/>
        </w:rPr>
      </w:pPr>
      <w:r>
        <w:rPr>
          <w:sz w:val="28"/>
          <w:szCs w:val="28"/>
        </w:rPr>
      </w:r>
    </w:p>
    <w:p>
      <w:pPr>
        <w:pStyle w:val="Normal"/>
        <w:ind w:firstLine="709"/>
        <w:jc w:val="both"/>
        <w:rPr>
          <w:sz w:val="28"/>
          <w:szCs w:val="28"/>
        </w:rPr>
      </w:pPr>
      <w:r>
        <w:rPr>
          <w:sz w:val="28"/>
          <w:szCs w:val="28"/>
        </w:rPr>
        <w:t>Valsts bērnu tiesību aizsardzības inspekcija (turpmāk – inspekcija), īstenojot bāriņtiesu darba uzraudzību un metodisko palīdzību bērna un citas rīcībnespējīgas personas personisko un mantisko tiesību un tiesisko interešu aizsardzībā, savas kompetences ietvaros izvērtējusi izveidojušos praksi bāriņtiesās jautājumos, kas skar bērna mantas pārvaldību, un apzinājusi nepieciešamos uzlabojumus minēto jomu reglamentējošos normatīvajos aktos, lai tādējādi uzlabotu bērnu personisko un mantisko tiesību un tiesisko interešu aizsardzības nodrošināšanu.</w:t>
      </w:r>
    </w:p>
    <w:p>
      <w:pPr>
        <w:pStyle w:val="Normal"/>
        <w:ind w:firstLine="709"/>
        <w:jc w:val="both"/>
        <w:rPr>
          <w:sz w:val="28"/>
          <w:szCs w:val="28"/>
        </w:rPr>
      </w:pPr>
      <w:r>
        <w:rPr>
          <w:sz w:val="28"/>
          <w:szCs w:val="28"/>
        </w:rPr>
        <w:t xml:space="preserve">Vienlaikus inspekcija, izstrādājot attiecīgos priekšlikumus grozījumiem normatīvajos aktos lietās par bērna mantas pārvaldību, vadījusies no inspekcijas 2011.gada 8.decembrī rīkotajā diskusijā bāriņtiesām attiecīgo speciālistu izteiktajiem ierosinājumiem. Informējam, ka uz nepieciešamību veikt izmaiņas lietu par bērna mantas pārvaldību regulējošos normatīvajos aktos bāriņtiesas norādījušas arī iepriekš rīkotajos zināšanu pilnveides semināros un starpinstitucionālo tikšanos laikā. </w:t>
      </w:r>
    </w:p>
    <w:p>
      <w:pPr>
        <w:pStyle w:val="Normal"/>
        <w:ind w:firstLine="709"/>
        <w:jc w:val="both"/>
        <w:rPr>
          <w:sz w:val="28"/>
          <w:szCs w:val="28"/>
        </w:rPr>
      </w:pPr>
      <w:r>
        <w:rPr>
          <w:sz w:val="28"/>
          <w:szCs w:val="28"/>
        </w:rPr>
        <w:t>Ievērojot minēto un pamatojoties uz Ministru kabineta 2005.gada 29.novembra noteikumu Nr.898 „Valsts bērnu tiesību aizsardzības inspekcijas nolikums” 2.2., 2.7. un 3.12. apakšpunktā noteikto, inspekcija iesniedz Labklājības ministrijā (turpmāk – ministrija) šādus priekšlikumus normatīvo aktu grozījumiem jautājumos, kas skar lietas par bērna mantas pārvaldību :</w:t>
      </w:r>
    </w:p>
    <w:p>
      <w:pPr>
        <w:pStyle w:val="Normal"/>
        <w:jc w:val="both"/>
        <w:rPr>
          <w:sz w:val="28"/>
          <w:szCs w:val="28"/>
        </w:rPr>
      </w:pPr>
      <w:r>
        <w:rPr>
          <w:sz w:val="28"/>
          <w:szCs w:val="28"/>
        </w:rPr>
      </w:r>
    </w:p>
    <w:p>
      <w:pPr>
        <w:pStyle w:val="Normal"/>
        <w:jc w:val="both"/>
        <w:rPr/>
      </w:pPr>
      <w:r>
        <w:rPr>
          <w:sz w:val="28"/>
          <w:szCs w:val="28"/>
        </w:rPr>
        <w:t>1) Ministru kabineta 2009.gada 19.decembra noteikumu Nr.1037 „Bāriņtiesas darbības noteikumi” (turpmāk – noteikumi) 88.punktā noteikts, ja aizbildnis (aizgādnis) lūdz atļauju aizbildnībā vai aizgādnībā esošās personas kustamo vai nekustamo mantu atsavināt, ieķīlāt vai apgrūtināt ar citām lietu tiesībām, bāriņtiesa izvērtē, vai šāda rīcība ir likumīga un lietderīga un vai tā atbilst attiecīgās aizbildnībā vai aizgādnībā esošās personas interesēm. Bāriņtiesa arī izvērtē, vai pirkuma līguma projektā minētie nosacījumi un pirkuma cena atbilst attiecīgās aizbildnībā vai aizgādnībā esošās personas interesēm. Pēc minēto apstākļu izvērtēšanas bāriņtiesa pieņem motivētu lēmumu.</w:t>
      </w:r>
    </w:p>
    <w:p>
      <w:pPr>
        <w:pStyle w:val="Normal"/>
        <w:jc w:val="both"/>
        <w:rPr>
          <w:sz w:val="28"/>
          <w:szCs w:val="28"/>
        </w:rPr>
      </w:pPr>
      <w:r>
        <w:rPr>
          <w:sz w:val="28"/>
          <w:szCs w:val="28"/>
        </w:rPr>
        <w:tab/>
        <w:t>Inspekcija pauž viedokli, ka bāriņtiesas izvērtējums par attiecīgā darījuma noslēgšanas atbilstību bērna vai citas rīcībnespējīgas personas interesēm nepieciešams ne vien, atsavinot aizbildnībā vai aizgādnībā esošai personai piederošu mantu vai apgrūtinot to ar citām lietu tiesībām, bet arī, iegūstot mantu bērnam vai rīcībnespējīgai personai. Ņemams vērā, ka arī, piemēram, uz dāvinājuma ceļā iegūtu mantu var gulties atsevišķi apgrūtinājumi. Līdz ar to inspekcijas ieskatā būtu nepieciešams kompetentas institūcijas, konkrēti, bāriņtiesas, izvērtējums, vai darījuma, kura ceļā nepilngadīgais vai rīcībnespējīga persona iegūst mantu, noslēgšana ir minētās personas interesēs.</w:t>
      </w:r>
    </w:p>
    <w:p>
      <w:pPr>
        <w:pStyle w:val="Normal"/>
        <w:ind w:firstLine="720"/>
        <w:jc w:val="both"/>
        <w:rPr>
          <w:sz w:val="28"/>
          <w:szCs w:val="28"/>
        </w:rPr>
      </w:pPr>
      <w:r>
        <w:rPr>
          <w:sz w:val="28"/>
          <w:szCs w:val="28"/>
        </w:rPr>
        <w:t>Ņemot vērā minēto, inspekcijas ieskatā noteikumu 88.punktā nepieciešams noteikt, ka aizbildnim (aizgādnim) jāvēršas bāriņtiesā arī tajos gadījumos, ja tiek lūgta atļauja iegūt mantu aizbildnībā vai aizgādnībā esošai personai, un bāriņtiesai jāizvērtē, vai darījuma līguma projektā minētie nosacījumi atbilst attiecīgās aizbildnībā vai aizgādnībā esošās personas interesēm. Vienlaikus nepieciešams noteikumu 91.punktu papildināt ar normu, ka gadījumā, ja bāriņtiesa ir nolēmusi atļaut iegūt īpašumu bērnam vai rīcībnespējīgai personai, bāriņtiesas lēmums ir par pamatu, lai aizbildnis (aizgādnis) noslēgtu pirkuma līgumu. Noteikumu 98.punkts papildināms, nosakot, ka pēc dāvinājuma līguma noslēgšanas aizbildnis (aizgādnis) mēneša laikā no darījuma noslēgšanas brīža iesniedz norēķinu bāriņtiesā.</w:t>
      </w:r>
    </w:p>
    <w:p>
      <w:pPr>
        <w:pStyle w:val="Normal"/>
        <w:tabs>
          <w:tab w:val="clear" w:pos="720"/>
          <w:tab w:val="left" w:pos="1455" w:leader="none"/>
        </w:tabs>
        <w:jc w:val="both"/>
        <w:rPr>
          <w:sz w:val="28"/>
          <w:szCs w:val="28"/>
        </w:rPr>
      </w:pPr>
      <w:r>
        <w:rPr>
          <w:sz w:val="28"/>
          <w:szCs w:val="28"/>
        </w:rPr>
      </w:r>
    </w:p>
    <w:p>
      <w:pPr>
        <w:pStyle w:val="Normal"/>
        <w:jc w:val="both"/>
        <w:rPr>
          <w:color w:val="000000"/>
          <w:sz w:val="28"/>
          <w:szCs w:val="28"/>
        </w:rPr>
      </w:pPr>
      <w:r>
        <w:rPr>
          <w:sz w:val="28"/>
          <w:szCs w:val="28"/>
        </w:rPr>
        <w:t xml:space="preserve">2) Likuma „Par valsts kompensāciju cietušajiem” 11.panta trešajā daļā noteikts, ka </w:t>
      </w:r>
      <w:r>
        <w:rPr>
          <w:color w:val="000000"/>
          <w:sz w:val="28"/>
          <w:szCs w:val="28"/>
        </w:rPr>
        <w:t xml:space="preserve">Juridiskās palīdzības administrācija valsts kompensācijas summu ieskaita valsts kompensācijas pieprasījumā norādītajā bankas kontā. </w:t>
      </w:r>
    </w:p>
    <w:p>
      <w:pPr>
        <w:pStyle w:val="Normal"/>
        <w:jc w:val="both"/>
        <w:rPr>
          <w:color w:val="000000"/>
          <w:sz w:val="28"/>
          <w:szCs w:val="28"/>
        </w:rPr>
      </w:pPr>
      <w:r>
        <w:rPr>
          <w:color w:val="000000"/>
          <w:sz w:val="28"/>
          <w:szCs w:val="28"/>
        </w:rPr>
        <w:tab/>
        <w:t xml:space="preserve">Inspekcija saskārusies ar gadījumiem, kad kriminālprocesa ietvaros bērns atzīts par cietušo, bet bērnam kā cietušajam pienākošos kompensācijas summu minētajā likumā norādītajos gadījumos saņēmis bērna likumiskais pārstāvis, norādot Juridiskās palīdzības administrācijai kompensācijas pieprasījumā uz sava vārda atvērta konta numuru. Minētajos gadījumos nereti vecāku kontā Juridiskās palīdzības administrācijas ieskaitītā valsts kompensācijas summa bērnam kā cietušajam netiek izmantota bērna rehabilitācijai vai citu bērna interešu nodrošināšanai. </w:t>
      </w:r>
    </w:p>
    <w:p>
      <w:pPr>
        <w:pStyle w:val="Normal"/>
        <w:ind w:firstLine="720"/>
        <w:jc w:val="both"/>
        <w:rPr>
          <w:color w:val="000000"/>
          <w:sz w:val="28"/>
          <w:szCs w:val="28"/>
        </w:rPr>
      </w:pPr>
      <w:r>
        <w:rPr>
          <w:color w:val="000000"/>
          <w:sz w:val="28"/>
          <w:szCs w:val="28"/>
        </w:rPr>
        <w:t>Ņemot vērā minēto, kā arī to, ka valsts kompensācijas cietušajiem mērķis saskaņā ar likuma „Par valsts kompensāciju cietušajiem” 1.pantā noteikto ir nodrošināt fiziskajai personai, kura Kriminālprocesa likumā noteiktajā kārtībā ir atzīta par cietušo, tātad - bērna, ja bērns kriminālprocesa ietvaros atzīts par cietušo,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 inspekcijas ieskatā nepieciešams veikt grozījumu likuma „Par valsts kompensāciju cietušajiem” 11.panta trešajā daļā, paredzot, ka Juridiskās palīdzības administrācija valsts kompensācijas summu ieskaita valsts kompensācijas pieprasījumā norādītajā kontā, kas kredītiestādē atvērts uz bērna vārd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 Saskaņā ar Bāriņtiesu likuma 2.panta otrajā daļā noteikto </w:t>
      </w:r>
      <w:r>
        <w:rPr>
          <w:sz w:val="28"/>
          <w:szCs w:val="28"/>
        </w:rPr>
        <w:t xml:space="preserve">novados, kuros nav teritoriālo vienību, novadu pagastos un novadu pilsētās bāriņtiesa Latvijas Republikas </w:t>
      </w:r>
      <w:hyperlink r:id="rId5" w:tgtFrame="_blank">
        <w:r>
          <w:rPr>
            <w:rStyle w:val="InternetLink"/>
            <w:sz w:val="28"/>
            <w:szCs w:val="28"/>
          </w:rPr>
          <w:t>Civillikumā</w:t>
        </w:r>
      </w:hyperlink>
      <w:r>
        <w:rPr>
          <w:sz w:val="28"/>
          <w:szCs w:val="28"/>
        </w:rPr>
        <w:t xml:space="preserve"> (turpmāk – Civillikums) noteiktajos gadījumos sniedz palīdzību mantojuma lietu kārtošanā, gādā par mantojuma apsardzību, kā arī izdara apliecinājumus un pilda citus šā likuma 61.pantā norādītos uzdevumus, ja šajos novados, novadu pagastos un novadu pilsētās nav notāra. </w:t>
      </w:r>
      <w:r>
        <w:rPr>
          <w:color w:val="000000"/>
          <w:sz w:val="28"/>
          <w:szCs w:val="28"/>
        </w:rPr>
        <w:t xml:space="preserve">Minētā likuma 79.panta pirmās daļas 15.punktā noteikts, ka bāriņtiesa par mantojuma saraksta sastādīšanu iekasē valsts nodevu Ls 34 apmērā. </w:t>
      </w:r>
    </w:p>
    <w:p>
      <w:pPr>
        <w:pStyle w:val="Normal"/>
        <w:ind w:firstLine="720"/>
        <w:jc w:val="both"/>
        <w:rPr>
          <w:sz w:val="28"/>
          <w:szCs w:val="28"/>
        </w:rPr>
      </w:pPr>
      <w:r>
        <w:rPr>
          <w:sz w:val="28"/>
          <w:szCs w:val="28"/>
        </w:rPr>
        <w:t xml:space="preserve">Savukārt novados, novadu pagastos un novadu pilsētās, kurās ir notārs, saskaņā ar Ministru kabineta 2008.gada 15.septembra noteikumu Nr.747 „Noteikumi par zvērinātu notāru atlīdzības taksēm un to noteikšanas kārtību” 39.1.apakšpunktā noteikto atlīdzības takse par mantojuma lietu vešanu no laulātā un kopā ar mantojuma atstājēju dzīvojošajiem pirmās, otrās un trešās šķiras mantiniekiem ir 22 lati, bet, ja mantojamās mantas vērtība (neizskaitot parādus) pārsniedz 8000 latu, papildus noteiktajai taksei – 0,25 % no mantojamās mantas vērtības, kas pārsniedz 8000 latu. Saskaņā ar minēto noteikumu 39.2.apakšpunktā noteikto atlīdzības takse no pārējiem pirmās un otrās šķiras mantiniekiem ir 33 lati, bet, ja mantojamās mantas vērtība (neizskaitot parādus) pārsniedz 6000 latu, papildus noteiktajai taksei – 0,5 % no mantojamās mantas vērtības, kas pārsniedz 6000 latu. Vienlaikus minēto noteikumu </w:t>
      </w:r>
      <w:bookmarkStart w:id="0" w:name="p40"/>
      <w:bookmarkEnd w:id="0"/>
      <w:r>
        <w:rPr>
          <w:sz w:val="28"/>
          <w:szCs w:val="28"/>
        </w:rPr>
        <w:t>40.punktā noteikts, ka 50 % likme no šo noteikumu 39.1. un 39.2.apakšpunktā paredzētās takses piemērojama, ja nepilngadīgie bērni manto no saviem tuvāka</w:t>
        <w:softHyphen/>
        <w:t>jiem augšupējiem radiniekiem.</w:t>
      </w:r>
    </w:p>
    <w:p>
      <w:pPr>
        <w:pStyle w:val="Normal"/>
        <w:ind w:firstLine="720"/>
        <w:jc w:val="both"/>
        <w:rPr>
          <w:sz w:val="28"/>
          <w:szCs w:val="28"/>
        </w:rPr>
      </w:pPr>
      <w:r>
        <w:rPr>
          <w:sz w:val="28"/>
          <w:szCs w:val="28"/>
        </w:rPr>
        <w:t xml:space="preserve">Inspekcija saņēmusi informāciju, ka gadījumos, ja mantojumu bērna vārdā pieņem aizbildnis, ilgstošas sociālās aprūpes un sociālās rehabilitācijas institūcijas vadītājs, pildot minētajā iestādē ievietotā bērna aizbildņa funkcijas, vai bāriņtiesa, ja bērns ievietots audžuģimenē, minēto institūciju budžetā nav paredzēti līdzekļi šādu darbību veikšanai. Turklāt nereti gadījumos, kad mantojumu bērna vārdā pieņem vecāks, īpaši ņemot vērā pašreizējo sociālekonomisko situāciju valstī, vecākam ir sarežģīti, atsevišķos gadījumos pat neiespējami iegūt līdzekļus, lai veiktu darbības bērnam piekritušā mantojuma pieņemšanai, līdz ar to neievērojot Bērnu tiesību aizsardzības likuma 14.panta pirmajā daļā noteikto, ka bērnam ir tiesības uz īpašumu. </w:t>
      </w:r>
    </w:p>
    <w:p>
      <w:pPr>
        <w:pStyle w:val="Normal"/>
        <w:ind w:firstLine="720"/>
        <w:jc w:val="both"/>
        <w:rPr>
          <w:sz w:val="28"/>
          <w:szCs w:val="28"/>
        </w:rPr>
      </w:pPr>
      <w:r>
        <w:rPr>
          <w:sz w:val="28"/>
          <w:szCs w:val="28"/>
        </w:rPr>
        <w:t>Ņemot vērā minēto, inspekcijas ieskatā gadījumos, ja mantojums tiek pieņemts bērna vārdā, attiecīgajām personu grupām nepieciešams atbilstošajos normatīvajos aktos noteikt atvieglojumus valsts nodevas un notāra takses samaksai, proti, Bāriņtiesu likuma 61.pantā paredzēt, ka bāriņtiesa par mantojuma saraksta sastādīšanu iekasē nodevu 50% apmērā, ja mantojums tiek pieņemts bērna vārdā. Vienlaikus nepieciešams noteikt grozījumus Ministru kabineta 2008.gada 15.septembra noteikumu Nr.747 „Noteikumi par zvērinātu notāru atlīdzības taksēm un to noteikšanas kārtību” 40.punktā, papildus paredzot, ka no šo noteikumu 39.1.un 39.2.apakšpunktos noteiktās papildus takses atbrīvojamas personas, kas gadījumā, ja nepilngadīgie bērni manto no saviem tuvākajiem augšupējiem radiniekiem, pieņem mantojumu bērna vārd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Ministru kabineta 2010.gada 30.marta noteikumos Nr.299 „Noteikumi par ģimenes vai atsevišķi dzīvojošas personas atzīšanu par trūcīgu” noteikts ienākumu un materiālā stāvokļa līmenis, kuru nepārsniedzot ģimene, kas sastāv no laulātajiem, personām, kurām ir kopēji izdevumi par uzturu un kuras mitinās vienā mājoklī, vai atsevišķi dzīvojoša persona tiek atzīta par trūcīgu, kā arī kārtību, kādā novērtējami ģimenes (personas) ienākumi un materiālais stāvoklis. Lai arī minēto noteikumu 2.punktā līdztekus citiem nosacījumiem noteikts, ka ģimene (persona) atzīstama par trūcīgu, ja tai nepieder naudas līdzekļu uzkrājumi, vērtspapīri vai īpašums, izņemot šo noteikumu 19.punktā minēto, proti, par īpašumu šo noteikumu izpratnē nav uzskatāmi </w:t>
        <w:br/>
        <w:t>dzīvokļa vai mājas iekārta, apģērbs, sadzīves priekšmeti, bērnu piederumi, kā arī manta, uz kuru nevar vērst piedziņu pēc izpildu dokumentiem saskaņā ar Civilprocesa likuma 1.pielikuma 2., 3., 4., 5., 6., 7. un 8.punktu; nekustamais īpašums vai tā daļa, kur savu dzīvesvietu deklarējis un dzīvo iesniedzējs un viņa ģimenes locekļi, vai īpašums vai tā daļa, kas pieder iesniedzējam vai kādam no ģimenes locekļiem, kur dzīvo ģimenes locekļu pirmās pakāpes radinieki, kuriem nepieder cits nekustamais īpašums; zeme, mežs, ēkas atbilstoši pašvaldības saistošajos noteikumos noteiktajiem kritērijiem; viena garāža, viens automobilis vai motocikls, kas ir ģimenes (personas) īpašumā, kā arī viens velosipēds, mopēds vai motorollers katram ģimenes loceklim.</w:t>
      </w:r>
    </w:p>
    <w:p>
      <w:pPr>
        <w:pStyle w:val="Normal"/>
        <w:ind w:firstLine="720"/>
        <w:jc w:val="both"/>
        <w:rPr>
          <w:sz w:val="28"/>
          <w:szCs w:val="28"/>
        </w:rPr>
      </w:pPr>
      <w:r>
        <w:rPr>
          <w:sz w:val="28"/>
          <w:szCs w:val="28"/>
        </w:rPr>
        <w:t xml:space="preserve">Neraugoties uz to, ka minētie noteikumi paredz atvieglojumus attiecībā uz trūcīgas personas statusa piešķiršanu ģimenei (personai), ja tai pieder nekustamais īpašums, inspekcijas ieskatā gadījumos, kad ģimenei ne tikai pieder nekustamais īpašums, kas ir tās mājoklis, bet manta ir arī ģimenes bērnam, bērna manta nebūtu iekļaujama ģimenes ienākumu deklarācijā, kas tiek iesniegta pašvaldības sociālajā dienestā, lai iegūtu trūcīgas ģimenes statusu. </w:t>
      </w:r>
    </w:p>
    <w:p>
      <w:pPr>
        <w:pStyle w:val="Normal"/>
        <w:ind w:firstLine="720"/>
        <w:jc w:val="both"/>
        <w:rPr>
          <w:sz w:val="28"/>
          <w:szCs w:val="28"/>
        </w:rPr>
      </w:pPr>
      <w:r>
        <w:rPr>
          <w:sz w:val="28"/>
          <w:szCs w:val="28"/>
        </w:rPr>
        <w:t xml:space="preserve">Saskaņā ar Civillikuma 191.pantā noteikto vecāki pārvalda bērnu mantu ar aizbildņu tiesībām, līdz ar to vecāki ir ierobežoti darbībās ar bērnu mantu un bez bāriņtiesas akcepta ar to nevar rīkoties. Turklāt Civillikuma 177.pantā noteikts, ka līdz pilngadības sasniegšanai bērns ir vecāku aizgādībā. Aizgādība ir vecāku tiesības un pienākums rūpēties par bērnu un viņa mantu un pārstāvēt bērnu viņa personiskajās un mantiskajās attiecībās. Vienlaikus Civillikuma 177.panta septītajā daļā noteikts, ka rūpes par bērna mantu nozīmē gādību par bērna mantas uzturēšanu un izmantošanu tās saglabāšanai un vairošanai. Ņemot vērā minēto, vecāku tiesības un pienākums ir gādāt par bērna mantu, līdz bērns pats ar to varēs rīkoties, t.i., līdz bērna pilngadībai. Līdz ar to vecāki bērna mantu nevar izmantot ienākumu gūšanai. Ievērojot minēto, bērna manta inspekcijas ieskatā uzskatāma par tādu, kas nav iekļaujama ģimenes kopējā mantā. </w:t>
      </w:r>
    </w:p>
    <w:p>
      <w:pPr>
        <w:pStyle w:val="Normal"/>
        <w:ind w:firstLine="720"/>
        <w:jc w:val="both"/>
        <w:rPr>
          <w:sz w:val="28"/>
          <w:szCs w:val="28"/>
        </w:rPr>
      </w:pPr>
      <w:r>
        <w:rPr>
          <w:sz w:val="28"/>
          <w:szCs w:val="28"/>
        </w:rPr>
        <w:t xml:space="preserve">Ņemot vērā minēto, nepieciešams papildināt Ministru kabineta 2010.gada 30.marta noteikumu Nr.299 „Noteikumi par ģimenes vai atsevišķi dzīvojošas personas atzīšanu par trūcīgu” 19.punktu, nosakot, ka par īpašumu šo noteikumu izpratnē nav uzskatāma bērna manta.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Saskaņā ar Ministru kabineta 2004. gada 27.janvāra noteikumu Nr.49 „Labklājības ministrijas nolikums” 4.1. un 4.2.apakšpunktā noteikto ministrijas funkcijās ietilpst izstrādāt bērnu un ģimenes tiesību politiku, kā arī organizēt un koordinēt tās īstenošanu.</w:t>
      </w:r>
    </w:p>
    <w:p>
      <w:pPr>
        <w:pStyle w:val="Normal"/>
        <w:ind w:firstLine="709"/>
        <w:jc w:val="both"/>
        <w:rPr/>
      </w:pPr>
      <w:r>
        <w:rPr>
          <w:sz w:val="28"/>
          <w:szCs w:val="28"/>
        </w:rPr>
        <w:t>Ņemot vēra minēto, inspekcija lūdz izvērtēt minēto ierosinājumu atbilstību valstī izstrādātajai bērnu un ģimenes tiesību politikai.</w:t>
      </w:r>
    </w:p>
    <w:p>
      <w:pPr>
        <w:pStyle w:val="Normal"/>
        <w:spacing w:before="120" w:after="0"/>
        <w:ind w:firstLine="709"/>
        <w:jc w:val="both"/>
        <w:rPr/>
      </w:pPr>
      <w:r>
        <w:rPr>
          <w:sz w:val="28"/>
          <w:szCs w:val="28"/>
        </w:rPr>
        <w:t>Apkopojot minēto, inspekcija lūdz ministriju izvērtēt sniegto informāciju un iesniegtos priekšlikumus, kā arī veikt darbības, lai veiktu grozījumus attiecīgajos normatīvajos aktos bērna mantas pārvaldības jautājumos.</w:t>
      </w:r>
    </w:p>
    <w:p>
      <w:pPr>
        <w:pStyle w:val="Normal"/>
        <w:jc w:val="both"/>
        <w:rPr/>
      </w:pPr>
      <w:r>
        <w:rPr>
          <w:sz w:val="28"/>
          <w:szCs w:val="28"/>
        </w:rPr>
        <w:tab/>
        <w:t>Inspekcija būs pateicīga saņemt ministrijas sniegto informāciju par inspekcijas iesniegto priekšlikumu izvērtēšanas rezultāt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iekšniece </w:t>
        <w:tab/>
        <w:t xml:space="preserve"> </w:t>
        <w:tab/>
        <w:tab/>
        <w:tab/>
        <w:tab/>
        <w:tab/>
        <w:tab/>
        <w:tab/>
        <w:t xml:space="preserve">  L.Rieksta – Riekstiņa</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Āķe 67359148</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Rim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jc w:val="both"/>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NormalWeb">
    <w:name w:val="Normal (Web)"/>
    <w:basedOn w:val="Normal"/>
    <w:qFormat/>
    <w:pPr>
      <w:spacing w:before="280" w:after="280"/>
    </w:pPr>
    <w:rPr/>
  </w:style>
  <w:style w:type="paragraph" w:styleId="Style14">
    <w:name w:val="Style1"/>
    <w:basedOn w:val="Normal"/>
    <w:qFormat/>
    <w:pPr>
      <w:numPr>
        <w:ilvl w:val="0"/>
        <w:numId w:val="1"/>
      </w:numPr>
      <w:tabs>
        <w:tab w:val="clear" w:pos="720"/>
        <w:tab w:val="left" w:pos="1276" w:leader="none"/>
      </w:tabs>
      <w:spacing w:before="120" w:after="0"/>
      <w:ind w:left="0"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sts@bti.gov.lv" TargetMode="External"/><Relationship Id="rId5" Type="http://schemas.openxmlformats.org/officeDocument/2006/relationships/hyperlink" Target="http://www.likumi.lv/doc.php?id=2254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amenta veidlap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7:00Z</dcterms:created>
  <dc:creator>anastasijam</dc:creator>
  <dc:description/>
  <cp:keywords/>
  <dc:language>en-US</dc:language>
  <cp:lastModifiedBy>Administrators</cp:lastModifiedBy>
  <cp:lastPrinted>2010-05-25T14:34:00Z</cp:lastPrinted>
  <dcterms:modified xsi:type="dcterms:W3CDTF">2012-01-18T10:47:00Z</dcterms:modified>
  <cp:revision>2</cp:revision>
  <dc:subject/>
  <dc:title>LATVIJAS REPUBLIKAS BĒRNU UN GIMENES LIETU MINISTRIJA</dc:title>
</cp:coreProperties>
</file>