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 pabalsta pieprasīšanu bez vecāku gādības palikušām</w:t>
      </w:r>
    </w:p>
    <w:p>
      <w:pPr>
        <w:pStyle w:val="Normal"/>
        <w:jc w:val="center"/>
        <w:rPr>
          <w:b/>
          <w:b/>
          <w:sz w:val="28"/>
          <w:szCs w:val="28"/>
        </w:rPr>
      </w:pPr>
      <w:r>
        <w:rPr>
          <w:b/>
          <w:sz w:val="28"/>
          <w:szCs w:val="28"/>
        </w:rPr>
        <w:t>nepilngadīgām personām, kurām ir piešķirts bēgļa vai</w:t>
      </w:r>
    </w:p>
    <w:p>
      <w:pPr>
        <w:pStyle w:val="Normal"/>
        <w:jc w:val="center"/>
        <w:rPr>
          <w:b/>
          <w:b/>
          <w:sz w:val="28"/>
          <w:szCs w:val="28"/>
        </w:rPr>
      </w:pPr>
      <w:r>
        <w:rPr>
          <w:b/>
          <w:sz w:val="28"/>
          <w:szCs w:val="28"/>
        </w:rPr>
        <w:t>alternatīvais statuss</w:t>
      </w:r>
    </w:p>
    <w:p>
      <w:pPr>
        <w:pStyle w:val="Normal"/>
        <w:jc w:val="both"/>
        <w:rPr>
          <w:b/>
          <w:b/>
          <w:sz w:val="28"/>
          <w:szCs w:val="28"/>
        </w:rPr>
      </w:pPr>
      <w:r>
        <w:rPr>
          <w:b/>
          <w:sz w:val="28"/>
          <w:szCs w:val="28"/>
        </w:rPr>
      </w:r>
    </w:p>
    <w:p>
      <w:pPr>
        <w:pStyle w:val="Normal"/>
        <w:ind w:firstLine="720"/>
        <w:jc w:val="both"/>
        <w:rPr/>
      </w:pPr>
      <w:r>
        <w:rPr>
          <w:sz w:val="28"/>
          <w:szCs w:val="28"/>
        </w:rPr>
        <w:t>Valsts bērnu tiesību aizsardzības inspekcijā (turpmāk – inspekcija) saņemts Administratīvās rajona tiesas Rīgas tiesu nama 2013.gada 3.maija blakus lēmums par bāriņtiesu darbību lietās, kas saistītas ar bez vecāku gādības palikušu nepilngadīgu personu, kurām ir piešķirts bēgļa vai alternatīvais statuss, tiesību aizsardzību. Ņemot vērā minēto, lai prioritāri nodrošinātu bez vecāku gādības palikušu nepilngadīgo bērnu, kuriem piešķirts bēgļu vai alternatīvais statuss, tiesību aizsardzību, inspekcija vērš bāriņtiesu uzmanību uz atsevišķiem bāriņtiesu darbības aspektiem šādās lietās.</w:t>
      </w:r>
    </w:p>
    <w:p>
      <w:pPr>
        <w:pStyle w:val="Normal"/>
        <w:ind w:firstLine="720"/>
        <w:jc w:val="both"/>
        <w:rPr/>
      </w:pPr>
      <w:r>
        <w:rPr>
          <w:sz w:val="28"/>
          <w:szCs w:val="28"/>
        </w:rPr>
        <w:t>Saskaņā ar Patvēruma likuma 2.pantā noteikto šī likuma mērķis ir saskaņā ar vispār</w:t>
        <w:softHyphen/>
        <w:t>atzītiem starptautiskajiem cilvēktiesību principiem nodrošināt personu tiesības Latvijas Republikā saņemt patvērumu, iegūt bēgļa vai alternatīvo statusu vai saņemt pagaidu aizsardzību.</w:t>
      </w:r>
    </w:p>
    <w:p>
      <w:pPr>
        <w:pStyle w:val="Normal"/>
        <w:ind w:firstLine="720"/>
        <w:jc w:val="both"/>
        <w:rPr/>
      </w:pPr>
      <w:r>
        <w:rPr>
          <w:sz w:val="28"/>
          <w:szCs w:val="28"/>
        </w:rPr>
        <w:t xml:space="preserve"> </w:t>
      </w:r>
      <w:r>
        <w:rPr>
          <w:sz w:val="28"/>
          <w:szCs w:val="28"/>
        </w:rPr>
        <w:t>Patvēruma likuma 1.panta 7.punktā noteikts, ka patvēruma meklētājs ir trešās valsts valstspiederīgais vai bezvalstnieks, kas šajā likumā noteiktajā kārtībā iesniedzis iesniegumu par bēgļa vai alternatīvā statusa piešķiršanu Latvijas Republikā, līdz brīdim, kad stājies spēkā un kļuvis neapstrīdams galīgais lēmums par viņa iesniegumu. Vienlaikus minētā likuma 37.panta otrajā daļa noteikts, ja personai, kurai piešķirts alternatīvais statuss, nav cita iztikas avota, pirmos deviņus mēnešus pēc alternatīvā statusa iegūšanas tā saņem pabalstu, kas sedz uzturēšanās izmaksas. Saskaņā ar Bērnu tiesību aizsardzības likuma 3.panta otrajā daļā noteikto bērna tiesības un brīvības valsts nodrošina visiem bērniem bez jebkādas diskriminācijas – neatkarīgi no bērna, viņa vecāku, aizbildņu, ģimenes locekļu rases, tautības, dzimuma, valodas, partijas piederības, politiskās un reliģiskās pārliecības, nacionālās, etniskās vai sociālās izcelsmes, dzīvesvietas valstī, mantiskā un veselības stāvokļa, dzimšanas vai citiem apstākļiem.</w:t>
      </w:r>
    </w:p>
    <w:p>
      <w:pPr>
        <w:pStyle w:val="Normal"/>
        <w:ind w:firstLine="720"/>
        <w:jc w:val="both"/>
        <w:rPr>
          <w:sz w:val="28"/>
          <w:szCs w:val="28"/>
        </w:rPr>
      </w:pPr>
      <w:r>
        <w:rPr>
          <w:sz w:val="28"/>
          <w:szCs w:val="28"/>
        </w:rPr>
        <w:t>Tādējādi personai, arī nepilngadīgam bērnam, kuram piešķirts alternatīvais statuss, ir tiesības saņemt pabalstu, kas sedz uzturēšanās izmaksas pirmos deviņus mēnešus pēc alternatīvā statusa iegūšanas, ja minētajai personai (bērnam) nav cita iztikas avota.</w:t>
      </w:r>
    </w:p>
    <w:p>
      <w:pPr>
        <w:pStyle w:val="Normal"/>
        <w:ind w:firstLine="720"/>
        <w:jc w:val="both"/>
        <w:rPr>
          <w:sz w:val="28"/>
          <w:szCs w:val="28"/>
        </w:rPr>
      </w:pPr>
      <w:r>
        <w:rPr>
          <w:sz w:val="28"/>
          <w:szCs w:val="28"/>
        </w:rPr>
        <w:t xml:space="preserve">Saskaņā ar Ministru kabineta 2010.gada 12.janvāra noteikumu Nr.23 „Noteikumi par pabalstu bēglim un personai, kurai piešķirts alternatīvais statuss” 7.punktu uzturēšanās pabalstu nepilngadīgajai personai pārskaita viņas likumiskajam pārstāvim. </w:t>
      </w:r>
    </w:p>
    <w:p>
      <w:pPr>
        <w:pStyle w:val="Normal"/>
        <w:ind w:firstLine="720"/>
        <w:jc w:val="both"/>
        <w:rPr>
          <w:sz w:val="28"/>
          <w:szCs w:val="28"/>
        </w:rPr>
      </w:pPr>
      <w:r>
        <w:rPr>
          <w:sz w:val="28"/>
          <w:szCs w:val="28"/>
        </w:rPr>
        <w:t xml:space="preserve">Ievērojot minēto, inspekcija atgādina, ka bērna (personas, kurai piešķirts alternatīvais statuss) likumiskie pārstāvji ir vecāki, jo saskaņā ar Latvijas Republikas Civillikuma (turpmāk – Civillikums) 223.pantā noteikto tēvs un māte uz aizgādības tiesību pamata ir sava nepilngadīgā bērna dabiskie aizbildņi. </w:t>
      </w:r>
    </w:p>
    <w:p>
      <w:pPr>
        <w:pStyle w:val="Normal"/>
        <w:ind w:firstLine="720"/>
        <w:jc w:val="both"/>
        <w:rPr>
          <w:sz w:val="28"/>
          <w:szCs w:val="28"/>
        </w:rPr>
      </w:pPr>
      <w:r>
        <w:rPr>
          <w:sz w:val="28"/>
          <w:szCs w:val="28"/>
        </w:rPr>
        <w:t xml:space="preserve">Situācijās, ja persona, kurai piešķirts alternatīvais statuss, ir nepilngadīgs bērns, kas neatrodas vecāku aizgādībā, bērna likumiskais pārstāvis, ja bērnam nodibināta aizbildnība, ir aizbildnis, jo saskaņā ar Civillikuma 252.pantā noteikto aizbildņi atvieto saviem aizbilstamajiem vecākus. </w:t>
      </w:r>
    </w:p>
    <w:p>
      <w:pPr>
        <w:pStyle w:val="Normal"/>
        <w:ind w:firstLine="720"/>
        <w:jc w:val="both"/>
        <w:rPr>
          <w:sz w:val="28"/>
          <w:szCs w:val="28"/>
        </w:rPr>
      </w:pPr>
      <w:r>
        <w:rPr>
          <w:sz w:val="28"/>
          <w:szCs w:val="28"/>
        </w:rPr>
        <w:t xml:space="preserve">Savukārt, ja bērns ievietots ilgstošas sociālās aprūpes un sociālās rehabilitācijas institūcijā, saskaņā ar Bāriņtiesu likuma 35.panta otrajā daļā noteikto institūcijā ievietota bērna aizbildņa pienākumus pilda šīs institūcijas vadītājs. </w:t>
      </w:r>
    </w:p>
    <w:p>
      <w:pPr>
        <w:pStyle w:val="Normal"/>
        <w:ind w:firstLine="720"/>
        <w:jc w:val="both"/>
        <w:rPr/>
      </w:pPr>
      <w:r>
        <w:rPr>
          <w:sz w:val="28"/>
          <w:szCs w:val="28"/>
        </w:rPr>
        <w:t>Līdz ar to iepriekš minētajos gadījumos bāriņtiesas pienākums ir informēt bērna likumisko pārstāvi par tiesībām pieprasīt Ministru kabineta 2010.gada 12.janvāra noteikumu Nr.23 „Noteikumi par pabalstu bēglim un personai, kurai piešķirts alternatīvais statuss” 7.punktā minēto uzturēšanās pabalstu.</w:t>
      </w:r>
    </w:p>
    <w:p>
      <w:pPr>
        <w:pStyle w:val="Normal"/>
        <w:ind w:firstLine="720"/>
        <w:jc w:val="both"/>
        <w:rPr/>
      </w:pPr>
      <w:r>
        <w:rPr>
          <w:sz w:val="28"/>
          <w:szCs w:val="28"/>
        </w:rPr>
        <w:t>Ministru kabineta 2006.gada 19.decembra noteikumu Nr.1036 „Audžuģimenes noteikumi” 40.punktā noteikts, ka bāriņtiesa, kas pieņēmusi lēmumu par bērna ievietošanu audžuģimenē, vai, ja to paredz šo noteikumu 6.punktā noteiktais sadarbības līgums, audžuģimenes deklarētās dzīvesvietas bāriņtiesa aizstāv audžuģimenei nodotā bērna personiskās un mantiskās intereses attiecībās ar vecākiem un citām personām saskaņā ar Bāriņtiesu likuma 18.un 21.pantu. Tādējādi gadījumā, ja bērns, kam piešķirts alternatīvais statuss, ievietots audžuģimenē, tad bērna likumiskais pārstāvis ir bāriņtiesa. Līdz ar to bāriņtiesas pienākums ir nodrošināt minētā pabalsta pieprasīšanu.</w:t>
      </w:r>
    </w:p>
    <w:p>
      <w:pPr>
        <w:pStyle w:val="Normal"/>
        <w:ind w:firstLine="720"/>
        <w:jc w:val="both"/>
        <w:rPr>
          <w:sz w:val="28"/>
          <w:szCs w:val="28"/>
        </w:rPr>
      </w:pPr>
      <w:r>
        <w:rPr>
          <w:sz w:val="28"/>
          <w:szCs w:val="28"/>
        </w:rPr>
        <w:t xml:space="preserve">Vienlaikus inspekcija vērš uzmanību, ka var izveidoties situācija, kad bērnam, kuram piešķirts alternatīvais statuss un kurš neatrodas vecāku aizgādībā, dažādu iemeslu dēļ uz laiku var nebūt nodrošināta ārpusģimenes aprūpe. Saskaņā ar Bāriņtiesu likuma 17.pantā noteikto bāriņtiesa aizstāv bērna personiskās un mantiskās intereses un tiesības. </w:t>
      </w:r>
    </w:p>
    <w:p>
      <w:pPr>
        <w:pStyle w:val="Normal"/>
        <w:ind w:firstLine="720"/>
        <w:jc w:val="both"/>
        <w:rPr>
          <w:sz w:val="28"/>
          <w:szCs w:val="28"/>
        </w:rPr>
      </w:pPr>
      <w:r>
        <w:rPr>
          <w:sz w:val="28"/>
          <w:szCs w:val="28"/>
        </w:rPr>
        <w:t xml:space="preserve">Ievērojot minēto, inspekcija vērš uzmanību, ka bāriņtiesas pienākums šādā situācijā ir pieprasīt Patvēruma likuma 37.panta otrajā daļā minētā pabalsta izmaksu nepilngadīgai personai, kurai ir piešķirts alternatīvais statuss un kurai nav cita iztikas avot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4:00Z</dcterms:created>
  <dc:creator>Dace Āķe</dc:creator>
  <dc:description/>
  <cp:keywords/>
  <dc:language>en-US</dc:language>
  <cp:lastModifiedBy>Administrators</cp:lastModifiedBy>
  <dcterms:modified xsi:type="dcterms:W3CDTF">2013-05-24T10:44:00Z</dcterms:modified>
  <cp:revision>2</cp:revision>
  <dc:subject/>
  <dc:title>Par pabalsta pieprasīšanu bez vecāku gādības palikušām</dc:title>
</cp:coreProperties>
</file>