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Apmācības programma </w:t>
      </w:r>
      <w:r>
        <w:rPr>
          <w:b w:val="false"/>
          <w:sz w:val="32"/>
          <w:szCs w:val="32"/>
          <w:lang w:val="en-US" w:eastAsia="en-US"/>
        </w:rPr>
        <w:t>un stundu apjoms</w:t>
      </w:r>
    </w:p>
    <w:p>
      <w:pPr>
        <w:pStyle w:val="Heading1"/>
        <w:numPr>
          <w:ilvl w:val="0"/>
          <w:numId w:val="9"/>
        </w:numPr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Bāriņtiesas funkcijas un darba organizācija - 24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 w:eastAsia="en-US"/>
        </w:rPr>
        <w:t>Bāriņtiesas – pašvaldību izveidotas iestādes, to kompetence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 w:eastAsia="en-US"/>
        </w:rPr>
        <w:t>Bāriņtiesas priekšsēdētāja, bāriņtiesas priekšsēdētāja vietnieka un bāriņtiesas locekļa darba stils un ētik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ietvedība, dokumentu saņemšana un aprite bāriņtiesā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spārīgie lietvedības noteikumi (lietvedības procesa sastāvdaļas, dokumentu iedalījums, dokumenta juridiskais spēks, atvasinājumi, dokumentu noformēšana)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esnieguma izskatīšana bāriņtiesā, indeksa un numuru piešķiršana, lietām saskaņā ar lietu nomenklatūru, lietu reģistri, arhīvs).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āriņtiesas sēžu organizēšana, lietas dalībnieki, sēdes gaita, sēdes protokols, lēmums, sēdes atlik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dministratīvā procesa principi bāriņtiesas darbā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aktiskās nodarbības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Bērna aizgādības tiesības, to pārtraukšana, atņemšana un atjaunošana. Vecāku un bērnu personiskās un mantiskās attiecības - 8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izgādības tiesību pārtraukšana un atjauno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izgādības tiesību atņemšana un atjauno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ecāku un bērnu personiskās attiecības; 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skarsmes tiesības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ena vecāka atsevišķas aizgādības noteikšana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āriņtiesas atzinumi saskarsmes tiesību un viena vecāka atsevišķas aizgādības nodibināšanai un bērnu dzīvesvietas noteikšana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ecāku un bērnu mantiskās attiecības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cāku koppārstāvība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ntas pārvaldība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Riska faktoru novērtēšanas kritēriji ģimenēs, kurās nav pietiekami nodrošināti apstākļi bērna audzināšanai un attīstībai - 8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iska ģimeņu raksturojums un sociālo problēmu analīze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Bāriņtiesas priekšsēdētāja, bāriņtiesas priekšsēdētāja vietnieka, un bāriņtiesas locekļa profesionālās kompetences robežu – tiesību, pienākumu, uzdevumu noteikšana darbā ar riska ģimenēm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Riska ģimeņu riska faktoru novērtēšanas kritēriju teorētiskais izklāsts un analīze, tai skaitā kritēriju izmantošana bāriņtiesas lēmumu pieņemšanas procesā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Bērna raksturojums un raksturīgāko riska faktoru noteik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Vardarbības un pamešanas novārtā smaguma un ilglaicīguma izvērtē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Bērna aprūpētāja raksturojums un riska faktoru izvērtē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Sociālo gadījumu analīze, izmantojot riska faktoru novērtēšanas kritērijus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/>
      </w:pPr>
      <w:r>
        <w:rPr>
          <w:sz w:val="32"/>
          <w:szCs w:val="32"/>
        </w:rPr>
        <w:t>Aizbildnība un aizgādnība – 10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izbildnības nodibināšana, aizbildnības pārvaldība, nepilngadīgā mantas pārvaldība, aizbildnības izbeigšanā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izgādņa iecelšana personai ar rīcībspējas ierobežojumiem, aizgādņa tiesības un pienākum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izgādņa iecelšana promesošas vai pazudušas personas mantai, aizgādņa tiesības un pienākum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āriņtiesas darbības aizgādnībā esošas personas tiesību un interešu nodrošināšanā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Audžuģimenes, bērna ievietošana audžuģimenēs – 8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/>
      </w:pPr>
      <w:r>
        <w:rPr>
          <w:b w:val="false"/>
          <w:sz w:val="32"/>
          <w:szCs w:val="32"/>
        </w:rPr>
        <w:t>Personas atzīšanas par piemērotu audžuģimenes pienākumu pildīšanai aspekti, potenciālo audžuģimeņu apmācība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udžuģimenes statusa piešķiršana un atņem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udžuģimenes ikgadējais izvērtējum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sihofizioloģiskā pārskata aizpildīšanas īpatnība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ārtība, kādā bērnu nodod aprūpei audžuģimenē un izbeidz viņa uzturēšanos tajā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ērna un audžuģimenes personiskās un mantiskās attiecība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/>
      </w:pPr>
      <w:r>
        <w:rPr>
          <w:b w:val="false"/>
          <w:sz w:val="32"/>
          <w:szCs w:val="32"/>
        </w:rPr>
        <w:t>Audžuģimenes finansēšanas kārtīb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āriņtiesas loma bērna mantisko interešu nodrošināšanā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Bērna ievietošanas ilgstošas sociālās aprūpes un sociālās rehabilitācijas iestādē pamatprincipi  - 4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āriņtiesas rīcība, nodrošinot bērnam ārpusģimenes aprūpi ilgstošas sociālās aprūpes un sociālās rehabilitācijas institūcijā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lgstošas sociālās aprūpes un sociālās rehabilitācijas institūcijā ievietota bērna personisko un mantisko interešu ievērošanas nodrošināšana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ciālās garantijas bārenim, bez vecāku gādības palikušam bērnam – 3 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ormatīvie akti par sociālajām garantijām bārenim un bez vecāku gādības palikušam bērnam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ociālo garantiju veid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ociālās garantijas sasniedzot pilngadību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/>
      </w:pPr>
      <w:r>
        <w:rPr>
          <w:sz w:val="32"/>
          <w:szCs w:val="32"/>
        </w:rPr>
        <w:t xml:space="preserve">Adopcija </w:t>
      </w:r>
      <w:r>
        <w:rPr>
          <w:b w:val="false"/>
          <w:sz w:val="32"/>
          <w:szCs w:val="32"/>
        </w:rPr>
        <w:t>– 6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ērna adopcija Latvijā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ērna adopcija uz ārvalstīm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āriņtiesas kompetence un lēmumu pieņem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ēcadopcijas uzraudzība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Vardarbība pret bērnu, tās veidi un pazīmes, starpinstitūciju sadarbība, ja notikusi vardarbība - 7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ardarbības veid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ardarbības atpazīstamības pazīmes: 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Bērna izturēšanās un uzvedība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vainojumi un to veidi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ērna vajadzību nerespektēšanas iezīme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alīdzības sniegšanas iespējas vardarbībā cietušiem bērniem: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pinstitucionālā sadarbība (bāriņtiesa, sociālais dienests, ārpusģimenes aprūpes pakalpojuma sniedzējs, nevalstiskās organizācijas)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Bērnu tiesību aizsardzības sistēma un normatīvie akti bērnu tiesību aizsardzības jautājumos – 16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alsts un pašvaldību iestādes, to loma bērnu tiesību aizsardzības nodrošināšanā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tarptautisko tiesību aktu piemērošana bērnu tiesību aizsardzībā;</w:t>
      </w:r>
    </w:p>
    <w:p>
      <w:pPr>
        <w:pStyle w:val="Heading1"/>
        <w:numPr>
          <w:ilvl w:val="1"/>
          <w:numId w:val="10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vencijas, starpvalstu līgumi bērnu tiesību aizsardzības jomā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Bāriņtiesas loma bērnu tiesību uz izglītību, veselības aprūpi un sociālās rehabilitācijas nodrošināšanu jautājumos. 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āriņtiesa kā cietušā bērna pārstāvis kriminālprocesā;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Vecāku un bērnu tiesības un pienākumi – 4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ērnu tiesības un pienākum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ērnu tiesību ierobežojumi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etu tiesības – 4 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ietu veid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aldījuma priekšmets, tā iegūšana, veidi, valdījuma aizsardzīb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Īpašums, tā iegūšana, īpašuma tiesību izbeigšanās. Kopīpašum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ervitūti, ķīlas tiesības un reālnastas.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Saistību tiesības – 4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iesiskie darījumi (dalībnieki, priekšmets, gribas izteikums, un īstums, noslēgšana, sastāvdaļas, forma)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īgumi (līdzēji, līdzēju vienošanās, līguma priekšmets)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aistību tiesību izbeigšanā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tsevišķi tiesiskie darījumi (dāvinājums, pirkums, maiņa);</w:t>
      </w:r>
    </w:p>
    <w:p>
      <w:pPr>
        <w:pStyle w:val="Heading1"/>
        <w:numPr>
          <w:ilvl w:val="0"/>
          <w:numId w:val="9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Mantojuma tiesības; (palīdzība mantojuma lietu kārtošanā un mantojuma apsardzība – 9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tojuma tiesību vispārīgie jautājum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Līgumiskā mantošana, testamentārā mantošana, likumiskā mantošana</w:t>
      </w:r>
      <w:r>
        <w:rPr>
          <w:sz w:val="32"/>
          <w:szCs w:val="32"/>
        </w:rPr>
        <w:t>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/>
      </w:pPr>
      <w:r>
        <w:rPr>
          <w:b w:val="false"/>
          <w:sz w:val="32"/>
          <w:szCs w:val="32"/>
        </w:rPr>
        <w:t>Mantojuma atklāšanās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/>
      </w:pPr>
      <w:r>
        <w:rPr>
          <w:b w:val="false"/>
          <w:sz w:val="32"/>
          <w:szCs w:val="32"/>
        </w:rPr>
        <w:t>Mantojuma apsardzīb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tojuma pieņemšana un atraidī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eatraidāmie mantinieki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ventāra tiesības izmanto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tojuma saraksts un tā sastādī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tojuma prasība, mantojuma tiesību zaudēšana, mantojuma dalīšana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izgādnība mantojumam (dibināšana, aizgādņa iecelšana, aizgādnības izbeigšana);</w:t>
      </w:r>
    </w:p>
    <w:p>
      <w:pPr>
        <w:pStyle w:val="Heading1"/>
        <w:numPr>
          <w:ilvl w:val="0"/>
          <w:numId w:val="10"/>
        </w:numPr>
        <w:spacing w:before="0" w:after="2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iņu sniegšana publisko testamentu reģistram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15.Civilprocesa pamati, civilās tiesvedības vispārīgie pamatnoteikumi – 11</w:t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Prasības tiesvedībā;</w:t>
      </w:r>
    </w:p>
    <w:p>
      <w:pPr>
        <w:pStyle w:val="Heading1"/>
        <w:numPr>
          <w:ilvl w:val="0"/>
          <w:numId w:val="8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etas, kuras tiesa izskata prasības kārtībā;</w:t>
      </w:r>
    </w:p>
    <w:p>
      <w:pPr>
        <w:pStyle w:val="Heading1"/>
        <w:numPr>
          <w:ilvl w:val="0"/>
          <w:numId w:val="8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sības pieteikumu sagatavošana iesniegšanai tiesā;</w:t>
      </w:r>
    </w:p>
    <w:p>
      <w:pPr>
        <w:pStyle w:val="Heading1"/>
        <w:numPr>
          <w:ilvl w:val="0"/>
          <w:numId w:val="8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sības pieteikuma iesniegšana tiesā;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>-Sevišķā tiesāšanās kārtība;</w:t>
      </w:r>
    </w:p>
    <w:p>
      <w:pPr>
        <w:pStyle w:val="Heading1"/>
        <w:numPr>
          <w:ilvl w:val="0"/>
          <w:numId w:val="4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etas, kuras izskata sevišķā tiesāšanās kārtībā;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eteikumu sagatavošana iesniegšanai tiesā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eteikuma iesniegšana tiesā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Bāriņtiesas dalība tiesvedības procesos;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ušu, trešo personu, ieinteresēto personu tiesības un pienākumi;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tprasības celšana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Tiesas spriedumu un lēmumu pārsūdzēšanas kārtība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Pagaidu aizsardzība pret vardarbību.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32"/>
          <w:szCs w:val="32"/>
        </w:rPr>
        <w:t>16.Civilstāvokļa akti</w:t>
      </w:r>
      <w:r>
        <w:rPr>
          <w:b w:val="false"/>
          <w:sz w:val="28"/>
          <w:szCs w:val="28"/>
        </w:rPr>
        <w:t xml:space="preserve"> </w:t>
        <w:tab/>
        <w:t xml:space="preserve"> -</w:t>
      </w:r>
      <w:r>
        <w:rPr>
          <w:sz w:val="28"/>
          <w:szCs w:val="28"/>
        </w:rPr>
        <w:t xml:space="preserve"> 6 </w:t>
      </w:r>
    </w:p>
    <w:p>
      <w:pPr>
        <w:pStyle w:val="Heading1"/>
        <w:ind w:left="644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 w:val="false"/>
          <w:sz w:val="32"/>
          <w:szCs w:val="32"/>
        </w:rPr>
        <w:t xml:space="preserve"> Bāriņtiesas un dzimtsarakstu iestādes sadarbība;</w:t>
      </w:r>
    </w:p>
    <w:p>
      <w:pPr>
        <w:pStyle w:val="Heading1"/>
        <w:ind w:left="644" w:hanging="0"/>
        <w:jc w:val="both"/>
        <w:rPr/>
      </w:pPr>
      <w:r>
        <w:rPr>
          <w:sz w:val="32"/>
          <w:szCs w:val="32"/>
        </w:rPr>
        <w:t>-</w:t>
      </w:r>
      <w:r>
        <w:rPr>
          <w:b w:val="false"/>
          <w:sz w:val="32"/>
          <w:szCs w:val="32"/>
        </w:rPr>
        <w:t xml:space="preserve">  Civilstāvokļa aktu reģistrācija;</w:t>
      </w:r>
    </w:p>
    <w:p>
      <w:pPr>
        <w:pStyle w:val="Heading1"/>
        <w:ind w:left="644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-</w:t>
      </w:r>
      <w:r>
        <w:rPr>
          <w:b w:val="false"/>
          <w:sz w:val="32"/>
          <w:szCs w:val="32"/>
        </w:rPr>
        <w:t xml:space="preserve">  Paternitātes atzīšana;</w:t>
      </w:r>
    </w:p>
    <w:p>
      <w:pPr>
        <w:pStyle w:val="Heading1"/>
        <w:ind w:left="644" w:hanging="0"/>
        <w:jc w:val="both"/>
        <w:rPr/>
      </w:pPr>
      <w:r>
        <w:rPr>
          <w:sz w:val="32"/>
          <w:szCs w:val="32"/>
        </w:rPr>
        <w:t>-</w:t>
      </w:r>
      <w:r>
        <w:rPr>
          <w:b w:val="false"/>
          <w:sz w:val="32"/>
          <w:szCs w:val="32"/>
        </w:rPr>
        <w:t xml:space="preserve">  Vārda, uzvārda un tautības ieraksta maiņa bērnam.</w:t>
      </w:r>
    </w:p>
    <w:p>
      <w:pPr>
        <w:pStyle w:val="Heading1"/>
        <w:jc w:val="both"/>
        <w:rPr/>
      </w:pPr>
      <w:r>
        <w:rPr>
          <w:sz w:val="32"/>
          <w:szCs w:val="32"/>
        </w:rPr>
        <w:t>17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Apliecinājumu izdarīšana un citu uzdevumu pildīšana-12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/>
      </w:pPr>
      <w:r>
        <w:rPr>
          <w:b w:val="false"/>
          <w:sz w:val="28"/>
          <w:szCs w:val="28"/>
        </w:rPr>
        <w:t>amatpersonas, kas var izdarīt apliecinājumus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liecinājumu izdarīšanas laiks un viet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ecinieku klātbūtne personām, kuras nevar vai neprot rakstīt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sonas identitāte un rīcībspējas pārbaude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pārstāvju pilnvaru apjoms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umenta juridiskais spēks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r reģistriem un grāmatām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lsts nodevas par apliecinājumu un citu funkciju pildīšanu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erobežojums izdarīt apliecinājumus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rkuma līguma, dāvinājuma līguma, aizdevuma līguma būtiskās sastāvdaļas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lnvaras izgatavošana un apliecināšana, pilnvaru veidi, pilnvaras atsaukšan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stamenta sastādīšana, pieņemšana glabāšanā, testamenta atsaukšan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raksta īstuma apliecināšan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enošanās par mantojuma vai kopīpašuma sadali, iesniegumi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umentu norakstu un kopiju apliecināšan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sonu paziņojumi un apliecības par paziņojumu izsniegšan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stiprinājuma lūgumi, lūgumu formas, parakstu apliecināšana uz lūguma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rmpirkuma tiesības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18. Saskarsmes veidošanas pamatprincipi atbilstoši bērna vecumposma īpatnībām – 24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ģimenes psiholoģija:</w:t>
      </w:r>
    </w:p>
    <w:p>
      <w:pPr>
        <w:pStyle w:val="Heading1"/>
        <w:numPr>
          <w:ilvl w:val="0"/>
          <w:numId w:val="5"/>
        </w:numPr>
        <w:spacing w:before="280" w:after="0"/>
        <w:jc w:val="both"/>
        <w:rPr/>
      </w:pPr>
      <w:r>
        <w:rPr>
          <w:b w:val="false"/>
          <w:sz w:val="28"/>
          <w:szCs w:val="28"/>
        </w:rPr>
        <w:t>ģimene – pamatvide bērna personības veidošanai;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ksturīgais emocionāli veselīgās un neveselīgās ģimenēs;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bērna vieta un statuss ģimenē;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ērna loma emocionāli neveselīgā ģimenē;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ttīstības krīzes posmi, to radītās uzvedības un sociālās adaptācijas problēmas, to pārvarēšanas iespējas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- bērnu vecumposmu īpatnības, bērnu emocionālā, intelektuālā, garīgā un fiziskā attīstība:</w:t>
      </w:r>
    </w:p>
    <w:p>
      <w:pPr>
        <w:pStyle w:val="Heading1"/>
        <w:numPr>
          <w:ilvl w:val="0"/>
          <w:numId w:val="6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runas veidošana ar bērnu;</w:t>
      </w:r>
    </w:p>
    <w:p>
      <w:pPr>
        <w:pStyle w:val="Heading1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ērnu un vecāku viedokļa noskaidrošana ;</w:t>
      </w:r>
    </w:p>
    <w:p>
      <w:pPr>
        <w:pStyle w:val="Heading1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skarsmes īpatnības ar bērniem, kas cietuši no vardarbības, ar bērniem ar agresīvu uzvedību; bērniem ar garīgās attīstības īpatnībām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saskarsmes veidošanas pamatprincipi ar bērna likumisko pārstāvi ( vecākiem, aizbildni u.c.):</w:t>
      </w:r>
    </w:p>
    <w:p>
      <w:pPr>
        <w:pStyle w:val="Heading1"/>
        <w:numPr>
          <w:ilvl w:val="0"/>
          <w:numId w:val="7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ksmīgas saskarsmes priekšnosacījumi;</w:t>
      </w:r>
    </w:p>
    <w:p>
      <w:pPr>
        <w:pStyle w:val="Heading1"/>
        <w:numPr>
          <w:ilvl w:val="0"/>
          <w:numId w:val="7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skarsme ar agresīvi noskaņotām personām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lomu spēles/praktiskās nodarbības;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19. Mediācija – viens no domstarpību risināšanas veidiem-8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>- kas ir mediācija, mediācijas pamatprincipi (brīvprātība, neitralitāte, konfidencialitāte, pašnoteikšanās), mediācijas priekšrocības un trūkumi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mediācijas dalībnieki, mediatora loma un kompetences; sarunu vešanas pamati;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>- mediācijas process un tā fāzes; konflikts un tā analīze (pozīcijas, vajadzības, intereses, iespējamie risinājumi)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lomu spēles/ praktiskās nodarbības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Publiskās runas pamatprincipi – 8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b w:val="false"/>
          <w:sz w:val="28"/>
          <w:szCs w:val="28"/>
        </w:rPr>
        <w:t>uzrunas un runas veidošana; tēmas, mērķu uzdevumu noteikšana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ā sagatavot sevi pirms uzstāšanās, kontakts ar klausītāju, iztēles vingrinājumi, iekšējais monologs, žestu valoda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runas tehnika un individuālo īpatnību noteikšana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publiskā runa, runas uztveres psiholoģiskie aspekti, personība un valoda, telpa un laiks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praktiskās nodarbības /komunikācijas treniņš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21. Pārbaudījumi - 8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Dokumenta projekta sagatavošana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adījumu analīze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Tests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KOPĀ – 192 stundas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6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/>
  </w:style>
  <w:style w:type="character" w:styleId="Boxestitles">
    <w:name w:val="boxes_title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4:00Z</dcterms:created>
  <dc:creator>BGLM2006</dc:creator>
  <dc:description/>
  <cp:keywords/>
  <dc:language>en-US</dc:language>
  <cp:lastModifiedBy>Liga Tetere</cp:lastModifiedBy>
  <cp:lastPrinted>2014-09-22T17:32:00Z</cp:lastPrinted>
  <dcterms:modified xsi:type="dcterms:W3CDTF">2014-09-22T14:33:00Z</dcterms:modified>
  <cp:revision>24</cp:revision>
  <dc:subject/>
  <dc:title>Ģimene jau no 2012 gada pavasara bija sociālā dienesta un bāriņtiesas redzeslokā, jo vairākkārt tika saņemta informācija par nepietiekamu bērnu uzraudzību</dc:title>
</cp:coreProperties>
</file>