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ĪZES GADĪJUMA INFORMATĪVĀ ANKETA - 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etusī person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cum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Īss krīzes situācijas aprakst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uācijas aculiecinieki, kuriem nepieciešama palīdzīb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ola, kla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ācija par skol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olas nosaukum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olas atrašanās viet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e, kurā mācās cietušai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olēnu skaits klasē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 - klases audzinātāj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es audzinātā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epriekšējā klases audzinātāja (kura joprojām strādā skolā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etušās personas draug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ākie drau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esbiedrs, ar ko sēž kop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tušā bērna vecāk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ņas par vecāki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 vecākiem ir nepieciešama krīzes komandas palīdzī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olas pasūtījums- Kam nepieciešama krīzes konsultēšana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uālākie jautājumi saistībā ar šo gadījumu (jautājumi, kas satrauc, utt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person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nr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0:00Z</dcterms:created>
  <dc:creator>Liga</dc:creator>
  <dc:description/>
  <cp:keywords/>
  <dc:language>en-US</dc:language>
  <cp:lastModifiedBy>Administrators</cp:lastModifiedBy>
  <cp:lastPrinted>2011-01-05T15:05:00Z</cp:lastPrinted>
  <dcterms:modified xsi:type="dcterms:W3CDTF">2011-01-21T11:40:00Z</dcterms:modified>
  <cp:revision>2</cp:revision>
  <dc:subject/>
  <dc:title>KRĪZES GADĪJUMA INFORMATĪVĀ ANKETA</dc:title>
</cp:coreProperties>
</file>