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 mediācijas izmantošanu bāriņtiesas darbā</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014.gada 18.jūnijā stājās spēkā Mediācijas likums, kas nosaka mediācijas pamatprincipus, kārtību kādā puses vienojas par mediācijas izmantošanu, mediatora un sertificēta mediatora lomu mediācijas procesā, mediācijas rezultātu utt.. Savukārt 2014.gada 14.augustā Tieslietu ministrija ir sagatavojusi un nosūtījusi vēstuli Vides aizsardzības un reģionālās attīstības ministrijai, kā vadošajai valsts pārvaldes iestādei pašvaldību attīstības un pārraudzības jomā, kurā aicinājusi veicināt mediācijas pakalpojuma izmantošanu Latvijas pašvaldībās ikdienas darbā, īpaši apsverot iespēju mediāciju izmantot bāriņtiesās, izveidojot bāriņtiesās mediatora amata vietu vai piesaistot bāriņtiesu darbā praktizējošus mediatorus. </w:t>
      </w:r>
    </w:p>
    <w:p>
      <w:pPr>
        <w:pStyle w:val="Normal"/>
        <w:ind w:firstLine="720"/>
        <w:jc w:val="both"/>
        <w:rPr>
          <w:sz w:val="28"/>
          <w:szCs w:val="28"/>
        </w:rPr>
      </w:pPr>
      <w:r>
        <w:rPr>
          <w:sz w:val="28"/>
          <w:szCs w:val="28"/>
        </w:rPr>
        <w:t xml:space="preserve">Ņemot vērā minēto, Valsts bērnu tiesību aizsardzības inspekcijā (turpmāk – inspekcija) vairākkārt saņemti bāriņtiesu jautājumi par mediācijas kā pakalpojuma iedzīvināšanu bāriņtiesu darbā, kā vienu no iespējām norādot, ka bāriņtiesas priekšsēdētājs vai vietnieks savā ikdienas darbā pielieto mediāciju konfliktu un domstarpību risināšanā. </w:t>
      </w:r>
    </w:p>
    <w:p>
      <w:pPr>
        <w:pStyle w:val="Normal"/>
        <w:ind w:firstLine="720"/>
        <w:jc w:val="both"/>
        <w:rPr/>
      </w:pPr>
      <w:r>
        <w:rPr>
          <w:sz w:val="28"/>
          <w:szCs w:val="28"/>
        </w:rPr>
        <w:t>Izvērtējot šādas situācijas tiesiskos un ētiskos aspektus, inspekcija savas kompetences ietvaros pauž viedokli, ka jautājums par mediācijas kā pakalpojuma nodrošināšanu bāriņtiesā un mediatīvo prasmju izmantošanu bāriņtiesas darbā skatāms un vērtējams atšķirīgi.</w:t>
      </w:r>
    </w:p>
    <w:p>
      <w:pPr>
        <w:pStyle w:val="Normal"/>
        <w:ind w:firstLine="720"/>
        <w:jc w:val="both"/>
        <w:rPr>
          <w:sz w:val="28"/>
          <w:szCs w:val="28"/>
        </w:rPr>
      </w:pPr>
      <w:r>
        <w:rPr>
          <w:sz w:val="28"/>
          <w:szCs w:val="28"/>
        </w:rPr>
        <w:t>Inspekcijas redzējumā mediācijas pakalpojumu bāriņtiesā nevar sniegt bāriņtiesas darbinieks, kas vienlaikus pilda bāriņtiesas priekšsēdētāja, priekšsēdētāja vietnieka vai bāriņtiesas locekļa pienākumus un funkcijas. Minētais saistāms ar tiesiskajā regulējumā noteiktajiem bāriņtiesas darbības aspektiem, kuri galvenokārt vērsti uz lēmumu pieņemšanu, prioritāri aizsargājot bērnu intereses un tiesības problēmsituācijās ar vecākiem, aizbildņiem utt.. No minētā izriet, ka, veicot savus tiešos pienākumus, bāriņtiesas darbiniekam jebkurā situācijā jāievēro princips, ka bērna intereses un tiesības ir prioritārākas par citu personu, t.sk., vecāku, aizbildņu tiesībām un interesēm un visām bāriņtiesas darbībām jābūt vērstām uz bērnu labāko interešu nodrošināšanu.</w:t>
      </w:r>
    </w:p>
    <w:p>
      <w:pPr>
        <w:pStyle w:val="Normal"/>
        <w:ind w:firstLine="720"/>
        <w:jc w:val="both"/>
        <w:rPr/>
      </w:pPr>
      <w:r>
        <w:rPr>
          <w:sz w:val="28"/>
          <w:szCs w:val="28"/>
        </w:rPr>
        <w:t>Savukārt Mediācijas likumā noteiktie mediācijas procesa pamatprincipi pieprasa no mediācijas pakalpojuma sniedzēja atšķirīgu attieksmi, nekā tas ir bāriņtiesas darbā. Inspekcija vērš uzmanību uz atsevišķiem mediācijas aspektiem, kas inspekcijas ieskatā var radīt interešu konflikta situācijas un ētikas normu pārkāpumus, domājot par iespējamu bāriņtiesas locekļa (t.sk. priekšsēdētāja vai priekšsēdētāja vietnieka) un mediatora amatu savienošanu:</w:t>
      </w:r>
    </w:p>
    <w:p>
      <w:pPr>
        <w:pStyle w:val="Normal"/>
        <w:jc w:val="both"/>
        <w:rPr>
          <w:sz w:val="28"/>
          <w:szCs w:val="28"/>
        </w:rPr>
      </w:pPr>
      <w:r>
        <w:rPr>
          <w:sz w:val="28"/>
          <w:szCs w:val="28"/>
        </w:rPr>
        <w:t>•</w:t>
      </w:r>
      <w:r>
        <w:rPr>
          <w:sz w:val="28"/>
          <w:szCs w:val="28"/>
        </w:rPr>
        <w:tab/>
        <w:t xml:space="preserve">konfidencialitāte - informācija, kas iegūta mediācijā vai ir ar to saistīta, ir konfidenciāla, tā nedrīkst tik izpausta trešajām personām. Mediācijas procesā iegūtā informācija un fakti izpaužami, tikai atsevišķos, likumā noteiktos gadījumos. Tas nozīmē, ka, mediācijā iegūtā informācija nevar tikt izmantota bāriņtiesas turpmākajā darbā, t.sk., lēmumu pieņemšanā. </w:t>
      </w:r>
    </w:p>
    <w:p>
      <w:pPr>
        <w:pStyle w:val="Normal"/>
        <w:jc w:val="both"/>
        <w:rPr>
          <w:sz w:val="28"/>
          <w:szCs w:val="28"/>
        </w:rPr>
      </w:pPr>
      <w:r>
        <w:rPr>
          <w:sz w:val="28"/>
          <w:szCs w:val="28"/>
        </w:rPr>
        <w:t>•</w:t>
      </w:r>
      <w:r>
        <w:rPr>
          <w:sz w:val="28"/>
          <w:szCs w:val="28"/>
        </w:rPr>
        <w:tab/>
        <w:t xml:space="preserve">neitralitāte - mediatora attieksme pret pusēm ir neitrāla. </w:t>
      </w:r>
    </w:p>
    <w:p>
      <w:pPr>
        <w:pStyle w:val="Normal"/>
        <w:jc w:val="both"/>
        <w:rPr>
          <w:sz w:val="28"/>
          <w:szCs w:val="28"/>
        </w:rPr>
      </w:pPr>
      <w:r>
        <w:rPr>
          <w:sz w:val="28"/>
          <w:szCs w:val="28"/>
        </w:rPr>
        <w:t>•</w:t>
      </w:r>
      <w:r>
        <w:rPr>
          <w:sz w:val="28"/>
          <w:szCs w:val="28"/>
        </w:rPr>
        <w:tab/>
        <w:t xml:space="preserve">objektivitāte - mediatoram ir pienākums paziņot pusēm visus apstākļus, kas var ietekmēt viņa neitralitāti vai objektivitāti. Mediators nedrīkst darboties vai, ja ir sācis darboties, turpināt darboties, iekams nav atklājis pusēm jebkurus apstākļus, kas varētu vai par kuriem varētu šķist, ka tie varētu ietekmēt viņa neatkarību vai radīt interešu konfliktu. Šādi apstākļi ietver jebkuras personiskas vai darījumu attiecības ar kādu no pusēm; jebkādu finansiālu vai cita veida ieinteresētību, tiešu vai netiešu, mediācijas rezultātā; ja mediators ir darbojies kādas puses labā citādākā, ne mediatora lomā. </w:t>
      </w:r>
    </w:p>
    <w:p>
      <w:pPr>
        <w:pStyle w:val="Normal"/>
        <w:jc w:val="both"/>
        <w:rPr>
          <w:sz w:val="28"/>
          <w:szCs w:val="28"/>
        </w:rPr>
      </w:pPr>
      <w:r>
        <w:rPr>
          <w:sz w:val="28"/>
          <w:szCs w:val="28"/>
        </w:rPr>
        <w:t>•</w:t>
      </w:r>
      <w:r>
        <w:rPr>
          <w:sz w:val="28"/>
          <w:szCs w:val="28"/>
        </w:rPr>
        <w:tab/>
        <w:t xml:space="preserve">vienlīdzība - pusēm mediācijā ir vienādas iespējas un tiesības. Tas nozīmē, ja mediācijas dalībnieks ir nepilngadīgais, viņa intereses un tiesības ir vienlīdzīgas ar citu mediācijas dalībnieku tiesībām un interesēm u.c.. </w:t>
      </w:r>
    </w:p>
    <w:p>
      <w:pPr>
        <w:pStyle w:val="Normal"/>
        <w:ind w:firstLine="720"/>
        <w:jc w:val="both"/>
        <w:rPr/>
      </w:pPr>
      <w:r>
        <w:rPr>
          <w:sz w:val="28"/>
          <w:szCs w:val="28"/>
        </w:rPr>
        <w:t>Tāpat inspekcija vērš uzmanību Bāriņtiesu likuma 19.panta otrajā daļā noteiktajam, ka bāriņtiesa izšķir vecāku domstarpības bērna aizgādības jautājumos (izņemot domstarpības par bērna dzīvesvietas noteikšanu) un, ja nepieciešams, pieņem lēmumu. No minētā regulējuma izriet, ka, ja vecāku domstarpības nav iespējams atrisināt, bāriņtiesa pieņem lēmumu bērna interesēs. Inspekcijas ieskatā minētais regulējums nepieļauj bāriņtiesas darbiniekam ieņemt neitrālu lomu vecāku domstarpību risināšanā, kas savukārt ir obligāta prasība mediatoram, tāpat kā prasība būt neieinteresētam mediācijas rezultātā. Vienlaikus minētais nav savienojams arī ar mediācijā noteikto brīvprātības principa ievērošanu, proti, pusēm ir tiesības brīvi lemt par mediācijas pārtraukšanu un izbeigšanu ar vienošanos vai bez tās. Savukārt saskaņā ar minēto regulējumu bāriņtiesā risinātai problēmsituācijai jābeidzas, vai nu ar vecāku panāktu vienošanos, vai bāriņtiesas pieņemtu lēmumu.</w:t>
      </w:r>
    </w:p>
    <w:p>
      <w:pPr>
        <w:pStyle w:val="Normal"/>
        <w:ind w:firstLine="720"/>
        <w:jc w:val="both"/>
        <w:rPr>
          <w:sz w:val="28"/>
          <w:szCs w:val="28"/>
        </w:rPr>
      </w:pPr>
      <w:r>
        <w:rPr>
          <w:sz w:val="28"/>
          <w:szCs w:val="28"/>
        </w:rPr>
        <w:t>Vienlaikus inspekcija pauž viedokli, ka, ņemot vērā bāriņtiesas darba specifiku, risinot vecāku domstarpības, ne visos gadījumos sarunu vadīšana var tikt centrēta uz vecāku konflikta atrisināšanu tādā izpratnē kā izlīguma/konsensa panākšana caur pušu interešu un vajadzību apzināšanu, pušu pašnoteikšanās veicināšanu un atbildības uzņemšanos par konflikta atrisinājumu kā tas ir mediācijā. Inspekcijas redzējumā bāriņtiesu darbā konflikta noregulējuma pamatā vairāk saskatāma ieteikumu un padomu došana, nepieciešamības gadījumā piesaistot citu speciālistu – sociālā darbinieka, psihologa atbalstu, kā arī nodrošinot izglītojošus un atbalsta pakalpojumus, lai palīdzētu vecākiem, aizbildņiem iespējami labāk tikt galā ar problēmsituāciju, prioritāri ievērojot bērna tiesības un intereses.</w:t>
      </w:r>
    </w:p>
    <w:p>
      <w:pPr>
        <w:pStyle w:val="Normal"/>
        <w:ind w:firstLine="720"/>
        <w:jc w:val="both"/>
        <w:rPr/>
      </w:pPr>
      <w:r>
        <w:rPr>
          <w:sz w:val="28"/>
          <w:szCs w:val="28"/>
        </w:rPr>
        <w:t>Papildus norādāms, ka Mediācijas likumā ietvertais regulējums paredz noteiktu mediācijas procesa struktūru (līgumu slēgšanu - mediācijas līgums, līgums ar mediatoru; vienošanās noformēšanu, apliecinājuma par mediācijas rezultātu izsniegšanu) un mediācijas principu ievērošanu (pušu tiesības attiecībā uz mediatora izvēli, apzināta piekrišanas došana mediācijas procesam pušu strīda risināšanā, mediācijas procesa pārtraukšana, nekādā veidā to nepamatojot, utt.) un citu darbību veikšanu t.sk. specifisku sarunu procesa vadību (sarunas tēmu identificēšana, faktu un pozīciju noskaidrošana, vajadzību un interešu apzināšana, risinājumu izstrāde un vienošanās noslēgšana), kas ļauj nepārprotami identificēt konkrēto domstarpību risināšanas veidu kā mediāciju. Ar minēto inspekcija vērš uzmanību, ka ne visi profesionāļu vadīti sarunu procesi, kas vērsti uz personu domstarpību izšķiršanu un noregulēšanu, ir uzskatāmi par mediāciju Mediācijas likuma izpratnē.</w:t>
      </w:r>
    </w:p>
    <w:p>
      <w:pPr>
        <w:pStyle w:val="Normal"/>
        <w:ind w:firstLine="720"/>
        <w:jc w:val="both"/>
        <w:rPr>
          <w:sz w:val="28"/>
          <w:szCs w:val="28"/>
        </w:rPr>
      </w:pPr>
      <w:r>
        <w:rPr>
          <w:sz w:val="28"/>
          <w:szCs w:val="28"/>
        </w:rPr>
        <w:t>Ņemot vērā iepriekšminēto inspekcijas ieskatā mediācijas pakalpojuma nodrošināšanā bāriņtiesa vēlama ar ārpakalpojuma piesaisti.</w:t>
      </w:r>
    </w:p>
    <w:p>
      <w:pPr>
        <w:pStyle w:val="Normal"/>
        <w:ind w:firstLine="720"/>
        <w:jc w:val="both"/>
        <w:rPr>
          <w:sz w:val="28"/>
          <w:szCs w:val="28"/>
        </w:rPr>
      </w:pPr>
      <w:r>
        <w:rPr>
          <w:sz w:val="28"/>
          <w:szCs w:val="28"/>
        </w:rPr>
        <w:t xml:space="preserve">Attiecībā uz mediatīvo prasmju izmantošanu bāriņtiesu darbā, inspekcija pauž viedokli, ka ar normatīvo aktu bāriņtiesai uzliktie pienākumi, pieprasa no bāriņtiesas darbiniekiem speciālas zināšanas sarunu vadīšanā, konfliktu risināšanā, t.sk. arī psiholoģijā un jurisprudencē utt.. Līdz ar to inspekcija uzskata par pozitīvi vērtējamu un atbalstāmu papildus apmācību konfliktu risināšanā un noregulēšanā organizēšanu, lai bāriņtiesu darbinieki iegūtu speciālas prasmes un apgūtu dažādas sarunu vadīšanas tehnikas, kas nepieciešamas profesionalitātes paaugstināšanai. Šādu apsvērumu dēļ, inspekcija arī 2014.gadā veica izmaiņas bāriņtiesas priekšsēdētāja, bāriņtiesas priekšsēdētāja vietnieka un bāriņtiesas locekļa apmācības programmā, cita starpā papildus iekļaujot 8 stundu apmācības ciklu bāriņtiesu darbiniekiem mediatīvo prasmju apguvei un izpratnes veicināšanai par mediācijas procesu kā tādu. </w:t>
      </w:r>
    </w:p>
    <w:p>
      <w:pPr>
        <w:pStyle w:val="Normal"/>
        <w:ind w:firstLine="720"/>
        <w:jc w:val="both"/>
        <w:rPr>
          <w:sz w:val="28"/>
          <w:szCs w:val="28"/>
        </w:rPr>
      </w:pPr>
      <w:r>
        <w:rPr>
          <w:sz w:val="28"/>
          <w:szCs w:val="28"/>
        </w:rPr>
        <w:t>Nobeigumā norādāms, ka, veicot savus tiešos pienākumus bāriņtiesu darba uzraudzībā un metodiskās palīdzības sniegšanā, inspekcija konstatējusi, ka bāriņtiesu lietvedībā arvien pieaug to lietu skaits, kas saistāms ar no aizgādības tiesībām izrietošiem vecāku strīdiem un domstarpībām. Ņemot vērā minēto, inspekcija pauž viedokli, ka ar ģimenes konfliktiem, tajā skaitā laulāto attiecībām un bērniem saistīto konfliktu noregulēšanā un risināšanā bāriņtiesu darbinieki, kuri apguvuši mediatīvās prasmes, varētu daudz veiksmīgāk risināt ģimenes problēmsituācijas, t.sk, palīdzēt veidot mazāk konfliktējošu satvaru un atvieglot vecāku savstarpējo saskarsmi un komunikāciju, gan panākt pušu izlīgumu (kā strīdus atrisinājumu) pirms tiesvedības procesa uzsākšanas, gan jebkurā tiesvedības procesa stadijā, tajā skaitā novērst būtiskus bērnu tiesību pārkāpumus.</w:t>
      </w:r>
    </w:p>
    <w:p>
      <w:pPr>
        <w:pStyle w:val="Normal"/>
        <w:rPr>
          <w:sz w:val="28"/>
          <w:szCs w:val="28"/>
        </w:rPr>
      </w:pPr>
      <w:r>
        <w:rPr>
          <w:sz w:val="28"/>
          <w:szCs w:val="28"/>
        </w:rPr>
      </w:r>
    </w:p>
    <w:sectPr>
      <w:headerReference w:type="default" r:id="rId2"/>
      <w:headerReference w:type="first" r:id="rId3"/>
      <w:type w:val="nextPage"/>
      <w:pgSz w:w="11906" w:h="16838"/>
      <w:pgMar w:left="1080" w:right="74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style>
  <w:style w:type="character" w:styleId="WW8Num3z1">
    <w:name w:val="WW8Num3z1"/>
    <w:qFormat/>
    <w:rPr>
      <w:b w:val="false"/>
    </w:rPr>
  </w:style>
  <w:style w:type="character" w:styleId="WW8Num4z0">
    <w:name w:val="WW8Num4z0"/>
    <w:qFormat/>
    <w:rPr>
      <w:b/>
      <w:sz w:val="28"/>
      <w:szCs w:val="28"/>
    </w:rPr>
  </w:style>
  <w:style w:type="character" w:styleId="WW8Num4z1">
    <w:name w:val="WW8Num4z1"/>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b/>
      <w:sz w:val="28"/>
      <w:szCs w:val="28"/>
    </w:rPr>
  </w:style>
  <w:style w:type="character" w:styleId="WW8Num12z1">
    <w:name w:val="WW8Num12z1"/>
    <w:qFormat/>
    <w:rPr>
      <w:b w:val="false"/>
      <w:sz w:val="28"/>
      <w:szCs w:val="28"/>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lv-LV" w:bidi="ar-SA"/>
    </w:rPr>
  </w:style>
  <w:style w:type="character" w:styleId="PageNumber">
    <w:name w:val="Page Number"/>
    <w:basedOn w:val="DefaultParagraphFont"/>
    <w:rPr/>
  </w:style>
  <w:style w:type="character" w:styleId="CharChar1">
    <w:name w:val=" Char Char1"/>
    <w:qFormat/>
    <w:rPr>
      <w:sz w:val="28"/>
      <w:lang w:val="lv-LV" w:bidi="ar-SA"/>
    </w:rPr>
  </w:style>
  <w:style w:type="character" w:styleId="VBTAI">
    <w:name w:val="VBTAI"/>
    <w:qFormat/>
    <w:rPr>
      <w:rFonts w:ascii="Arial" w:hAnsi="Arial" w:cs="Arial"/>
      <w:color w:val="000000"/>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5:00Z</dcterms:created>
  <dc:creator>Dators-12</dc:creator>
  <dc:description/>
  <cp:keywords/>
  <dc:language>en-US</dc:language>
  <cp:lastModifiedBy>Taivo Trams</cp:lastModifiedBy>
  <cp:lastPrinted>2011-09-13T16:33:00Z</cp:lastPrinted>
  <dcterms:modified xsi:type="dcterms:W3CDTF">2015-06-18T08:15:00Z</dcterms:modified>
  <cp:revision>2</cp:revision>
  <dc:subject/>
  <dc:title>Valsts bērnu tiesību aizsardzības inspekcija (turpmāk tekstā – inspekcija) plāno 2010</dc:title>
</cp:coreProperties>
</file>