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0</wp:posOffset>
            </wp:positionH>
            <wp:positionV relativeFrom="paragraph">
              <wp:posOffset>-1714500</wp:posOffset>
            </wp:positionV>
            <wp:extent cx="16344900" cy="1283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0" cy="128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alsts bērnu tiesību aizsardzības inspekcija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Ģimeņu ar bērniem atbalsta departa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CC0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FFCC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CC00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FFCC00"/>
          <w:sz w:val="52"/>
          <w:szCs w:val="52"/>
        </w:rPr>
        <w:t xml:space="preserve">E-konsultēša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CC00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FFCC00"/>
          <w:sz w:val="36"/>
          <w:szCs w:val="36"/>
        </w:rPr>
        <w:t>bērniem un pusaudži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color w:val="FFCC00"/>
          <w:sz w:val="22"/>
          <w:szCs w:val="22"/>
        </w:rPr>
      </w:pPr>
      <w:r>
        <w:rPr>
          <w:rFonts w:cs="Bookman Old Style" w:ascii="Bookman Old Style" w:hAnsi="Bookman Old Style"/>
          <w:b/>
          <w:shadow/>
          <w:color w:val="FFCC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CC00"/>
          <w:sz w:val="22"/>
          <w:szCs w:val="22"/>
        </w:rPr>
      </w:pPr>
      <w:r>
        <w:rPr>
          <w:rFonts w:cs="Bookman Old Style" w:ascii="Bookman Old Style" w:hAnsi="Bookman Old Style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CC00"/>
          <w:sz w:val="22"/>
          <w:szCs w:val="22"/>
        </w:rPr>
      </w:pPr>
      <w:r>
        <w:rPr>
          <w:rFonts w:cs="Bookman Old Style" w:ascii="Bookman Old Style" w:hAnsi="Bookman Old Style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CC00"/>
          <w:sz w:val="22"/>
          <w:szCs w:val="22"/>
        </w:rPr>
      </w:pPr>
      <w:r>
        <w:rPr>
          <w:rFonts w:cs="Bookman Old Style" w:ascii="Bookman Old Style" w:hAnsi="Bookman Old Style"/>
          <w:b/>
          <w:color w:val="FFCC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720" w:firstLine="72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6830</wp:posOffset>
            </wp:positionV>
            <wp:extent cx="1943100" cy="1533525"/>
            <wp:effectExtent l="0" t="0" r="0" b="0"/>
            <wp:wrapTight wrapText="bothSides">
              <wp:wrapPolygon edited="0">
                <wp:start x="-162" y="0"/>
                <wp:lineTo x="-162" y="21391"/>
                <wp:lineTo x="21592" y="21391"/>
                <wp:lineTo x="21592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 xml:space="preserve">Kas tas ir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E-konsultācijas ir ērta un mūsdienīga konsultāciju </w:t>
        <w:tab/>
        <w:t xml:space="preserve">saņemšana, izmantojot internetu. Tā sniedz iespēju </w:t>
        <w:tab/>
        <w:t>saņemt speciālista konsultāciju ar e-pasta starpniecīb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32080</wp:posOffset>
            </wp:positionV>
            <wp:extent cx="1590675" cy="2628900"/>
            <wp:effectExtent l="0" t="0" r="0" b="0"/>
            <wp:wrapTight wrapText="bothSides">
              <wp:wrapPolygon edited="0">
                <wp:start x="7554" y="36"/>
                <wp:lineTo x="7051" y="150"/>
                <wp:lineTo x="6357" y="493"/>
                <wp:lineTo x="6231" y="1254"/>
                <wp:lineTo x="6483" y="1865"/>
                <wp:lineTo x="3965" y="2130"/>
                <wp:lineTo x="3524" y="2208"/>
                <wp:lineTo x="4154" y="3083"/>
                <wp:lineTo x="4404" y="3693"/>
                <wp:lineTo x="4404" y="3845"/>
                <wp:lineTo x="5729" y="4302"/>
                <wp:lineTo x="6168" y="4302"/>
                <wp:lineTo x="6862" y="4912"/>
                <wp:lineTo x="4593" y="5483"/>
                <wp:lineTo x="4531" y="5674"/>
                <wp:lineTo x="4468" y="8150"/>
                <wp:lineTo x="4091" y="8568"/>
                <wp:lineTo x="3839" y="9179"/>
                <wp:lineTo x="2705" y="9787"/>
                <wp:lineTo x="2264" y="10397"/>
                <wp:lineTo x="2453" y="11198"/>
                <wp:lineTo x="3524" y="11616"/>
                <wp:lineTo x="3965" y="11616"/>
                <wp:lineTo x="3588" y="12226"/>
                <wp:lineTo x="3147" y="12646"/>
                <wp:lineTo x="3147" y="13103"/>
                <wp:lineTo x="5918" y="13446"/>
                <wp:lineTo x="7869" y="13446"/>
                <wp:lineTo x="7805" y="14055"/>
                <wp:lineTo x="5034" y="14092"/>
                <wp:lineTo x="4531" y="14169"/>
                <wp:lineTo x="4404" y="15274"/>
                <wp:lineTo x="4154" y="15884"/>
                <wp:lineTo x="4154" y="16074"/>
                <wp:lineTo x="4657" y="16493"/>
                <wp:lineTo x="4908" y="16493"/>
                <wp:lineTo x="4908" y="16645"/>
                <wp:lineTo x="5603" y="17103"/>
                <wp:lineTo x="5855" y="17103"/>
                <wp:lineTo x="5539" y="17369"/>
                <wp:lineTo x="5665" y="17522"/>
                <wp:lineTo x="6357" y="17711"/>
                <wp:lineTo x="6042" y="18321"/>
                <wp:lineTo x="5414" y="18893"/>
                <wp:lineTo x="5476" y="19084"/>
                <wp:lineTo x="7239" y="19540"/>
                <wp:lineTo x="7743" y="19540"/>
                <wp:lineTo x="7239" y="20341"/>
                <wp:lineTo x="7239" y="20608"/>
                <wp:lineTo x="7366" y="20874"/>
                <wp:lineTo x="8435" y="21216"/>
                <wp:lineTo x="8812" y="21216"/>
                <wp:lineTo x="9822" y="21216"/>
                <wp:lineTo x="9948" y="21216"/>
                <wp:lineTo x="10199" y="20912"/>
                <wp:lineTo x="10199" y="20760"/>
                <wp:lineTo x="12528" y="19540"/>
                <wp:lineTo x="13600" y="19540"/>
                <wp:lineTo x="14859" y="19198"/>
                <wp:lineTo x="14984" y="18779"/>
                <wp:lineTo x="14418" y="18627"/>
                <wp:lineTo x="12593" y="18321"/>
                <wp:lineTo x="13662" y="18321"/>
                <wp:lineTo x="16244" y="17903"/>
                <wp:lineTo x="16182" y="17711"/>
                <wp:lineTo x="16433" y="17636"/>
                <wp:lineTo x="16497" y="17293"/>
                <wp:lineTo x="16433" y="16683"/>
                <wp:lineTo x="15993" y="16569"/>
                <wp:lineTo x="13852" y="16493"/>
                <wp:lineTo x="14041" y="15884"/>
                <wp:lineTo x="16244" y="15884"/>
                <wp:lineTo x="17315" y="15692"/>
                <wp:lineTo x="17504" y="14665"/>
                <wp:lineTo x="15363" y="14055"/>
                <wp:lineTo x="16497" y="14055"/>
                <wp:lineTo x="18071" y="13712"/>
                <wp:lineTo x="18196" y="13064"/>
                <wp:lineTo x="17757" y="12950"/>
                <wp:lineTo x="15048" y="12836"/>
                <wp:lineTo x="15551" y="12340"/>
                <wp:lineTo x="15490" y="12226"/>
                <wp:lineTo x="14229" y="11616"/>
                <wp:lineTo x="14292" y="10664"/>
                <wp:lineTo x="13662" y="10550"/>
                <wp:lineTo x="11332" y="10397"/>
                <wp:lineTo x="11017" y="9787"/>
                <wp:lineTo x="12278" y="9787"/>
                <wp:lineTo x="13915" y="9446"/>
                <wp:lineTo x="13600" y="7960"/>
                <wp:lineTo x="14292" y="7960"/>
                <wp:lineTo x="14544" y="7731"/>
                <wp:lineTo x="14229" y="7350"/>
                <wp:lineTo x="14041" y="6093"/>
                <wp:lineTo x="11647" y="5522"/>
                <wp:lineTo x="11521" y="4912"/>
                <wp:lineTo x="12908" y="4912"/>
                <wp:lineTo x="14041" y="4645"/>
                <wp:lineTo x="13726" y="2473"/>
                <wp:lineTo x="10640" y="1865"/>
                <wp:lineTo x="10704" y="1331"/>
                <wp:lineTo x="10640" y="988"/>
                <wp:lineTo x="10325" y="569"/>
                <wp:lineTo x="9192" y="73"/>
                <wp:lineTo x="8812" y="36"/>
                <wp:lineTo x="7554" y="3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Tā Tev palīdzēs, ja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v ir nepieciešama psiholoģiska palīdzīb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u esi nonācis sarežģītā situācijā (ģimenē, skolā,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nternetā), </w:t>
        <w:tab/>
        <w:t>kurā nespēj rast risinājum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u vēlies saņemt atbalstu krīzes situācij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v nav neviena, kam Tu būtu gatavs uzticēti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v nav iespēja saņemt cita veida palīdzību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14630</wp:posOffset>
            </wp:positionV>
            <wp:extent cx="1734820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ur rakstīt?</w:t>
      </w:r>
    </w:p>
    <w:p>
      <w:pPr>
        <w:pStyle w:val="Normal"/>
        <w:spacing w:lineRule="auto" w:line="360"/>
        <w:ind w:left="36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ksti mums, spiežot mājas lapā </w:t>
      </w:r>
      <w:hyperlink r:id="rId6">
        <w:r>
          <w:rPr>
            <w:rStyle w:val="InternetLink"/>
            <w:rFonts w:cs="Bookman Old Style" w:ascii="Bookman Old Style" w:hAnsi="Bookman Old Style"/>
          </w:rPr>
          <w:t>www.bti.gov.lv</w:t>
        </w:r>
      </w:hyperlink>
      <w:r>
        <w:rPr>
          <w:rFonts w:cs="Bookman Old Style" w:ascii="Bookman Old Style" w:hAnsi="Bookman Old Style"/>
        </w:rPr>
        <w:t xml:space="preserve"> uz </w:t>
      </w:r>
      <w:hyperlink r:id="rId7">
        <w:r>
          <w:rPr>
            <w:rStyle w:val="InternetLink"/>
            <w:rFonts w:cs="Bookman Old Style" w:ascii="Bookman Old Style" w:hAnsi="Bookman Old Style"/>
          </w:rPr>
          <w:t>e-konsultācija bērniem un pusaudžiem</w:t>
        </w:r>
      </w:hyperlink>
      <w:r>
        <w:rPr>
          <w:rFonts w:cs="Bookman Old Style" w:ascii="Bookman Old Style" w:hAnsi="Bookman Old Style"/>
        </w:rPr>
        <w:t xml:space="preserve"> vai rakstot uz e-pasta adresi: </w:t>
      </w:r>
      <w:hyperlink r:id="rId8">
        <w:r>
          <w:rPr>
            <w:rStyle w:val="InternetLink"/>
            <w:rFonts w:cs="Bookman Old Style" w:ascii="Bookman Old Style" w:hAnsi="Bookman Old Style"/>
          </w:rPr>
          <w:t>uzticibaspasts116111@bti.gov.lv</w:t>
        </w:r>
      </w:hyperlink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</w:rPr>
        <w:t>*Tu saņemsi Atbildi 3 dienu laikā!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ti.gov.lv/" TargetMode="External"/><Relationship Id="rId7" Type="http://schemas.openxmlformats.org/officeDocument/2006/relationships/hyperlink" Target="http://www.bti.gov.lv/lat/lietotaju_ertibam/uzdod_jautajumu" TargetMode="External"/><Relationship Id="rId8" Type="http://schemas.openxmlformats.org/officeDocument/2006/relationships/hyperlink" Target="mailto:uzticibaspasts116111@bti.gov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3:00Z</dcterms:created>
  <dc:creator>Administrators</dc:creator>
  <dc:description/>
  <cp:keywords/>
  <dc:language>en-US</dc:language>
  <cp:lastModifiedBy>Administrators</cp:lastModifiedBy>
  <cp:lastPrinted>2012-08-08T15:33:00Z</cp:lastPrinted>
  <dcterms:modified xsi:type="dcterms:W3CDTF">2012-09-05T07:54:00Z</dcterms:modified>
  <cp:revision>4</cp:revision>
  <dc:subject/>
  <dc:title>E-konsultēšana bērniem un pusaudžiem</dc:title>
</cp:coreProperties>
</file>