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ārskats par bāriņtiesas veiktajām darbībām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 bērna aizgādības tiesību pārtraukšanas līdz bērna aizgādības tiesību atjaunošanai/atņemšana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 bērnam tiek nodrošināta ārpusģimenes aprūpe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ērns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(vārds, uzvārds)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240"/>
        <w:gridCol w:w="3252"/>
        <w:gridCol w:w="1806"/>
      </w:tblGrid>
      <w:tr>
        <w:trPr>
          <w:trHeight w:val="1220" w:hRule="atLeast"/>
        </w:trPr>
        <w:tc>
          <w:tcPr>
            <w:tcW w:w="3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āte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s</w:t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zīmes</w:t>
            </w:r>
          </w:p>
          <w:p>
            <w:pPr>
              <w:pStyle w:val="NoSpacing"/>
              <w:tabs>
                <w:tab w:val="clear" w:pos="720"/>
                <w:tab w:val="left" w:pos="198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īss apraksts par veikto aktivitāti)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āriņtiesas darbinie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ārds, uzvārds, amats, paraksts)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ēmums par aizgādības tiesību pārtraukšanu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v2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Rakstveidā informēts vecāk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v213"/>
              <w:shd w:fill="FFFFFF" w:val="clear"/>
              <w:spacing w:before="0" w:after="0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 pienākumu sadarboties ar savas dzīvesvietas pašvaldības sociālo dienestu un citām institūcijām un personām, lai sekmētu bērna atgriešanos ģimenē;</w:t>
            </w:r>
          </w:p>
          <w:p>
            <w:pPr>
              <w:pStyle w:val="Tv213"/>
              <w:shd w:fill="FFFFFF" w:val="clear"/>
              <w:spacing w:before="0" w:after="0"/>
              <w:ind w:lef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 pienākumu maksāt par bērnam sniegto ārpusģimenes aprūpes pakalpojumu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  <w:szCs w:val="20"/>
              </w:rPr>
              <w:t>-  par tiesībām saņemt valsts nodrošināto juridisko palīdzību, ja vecāks atbilst normatīvajos aktos noteiktajiem šīs palīdzības saņemšanas nosacījumiem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ēmums par bērna ārpusģimenes aprūp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mjot par ārpusģimenes aprūpi, bērnam izskaidroti iespējamie ārpusģimenes aprūpes veidi un noskaidrots bērna viedoklis par viņam piemērotāko ārpusģimenes aprūpes veidu, ja bērns spēj formulēt savu viedokl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 pieņemtajiem lēmumiem informēts sociālais diene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 lūgts sniegt palīdzību bērna vecāki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prasīts/saņemts Sociālā dienesta atzinums par veikto sociālo darbu ar ģimeni, lai sekmētu bērna atgriešanos ģimen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* Ieteicams šo aktivitāti pirmo reizi veikt jau 3-6 mēnešus no brīža, kad bērna vecākiem ir pārtrauktas aizgādības tiesības un turpmāk tiek veikta pēc nepieciešamības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skaidrots bērna viedokl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 saskarsmi ar vecākiem, materiālo un nemateriālo atbalstu bērnam, iespējamo atgriešanos vecāku aizgādībā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41414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skaidrots bērna likumiskā pārstāvja vai audžuģimenes viedoklis </w:t>
            </w:r>
            <w:r>
              <w:rPr>
                <w:rFonts w:cs="Times New Roman" w:ascii="Times New Roman" w:hAnsi="Times New Roman"/>
                <w:color w:val="414142"/>
                <w:sz w:val="20"/>
                <w:szCs w:val="20"/>
                <w:shd w:fill="FFFFFF" w:val="clear"/>
              </w:rPr>
              <w:t xml:space="preserve">par bērna saskarsmi ar vecākiem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eriālo un nemateriālo atbalstu bērnam, iespējamo bērna atgriešanu ģimenē vai par prasības celšanu tiesā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41414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14142"/>
                <w:sz w:val="24"/>
                <w:szCs w:val="24"/>
                <w:shd w:fill="FFFFFF" w:val="clear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oskaidrots vecāka viedokli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 sadarbību ar sociālo dienestu, lai novērst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ērna attīstībai nelabvēlīgos apstākļus ģimenē un iespējām bērnam atgriezties vecāku aizgādībā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prasīta informācija no speciālistiem (ģimenes ārsts, psihologs u.c.) un citiem informācijas avotiem           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SAA, Sodu reģistrs, SPKC, pašvaldības policija, izglītības iestāde u.c.), lai  gūtu pārliecību par vecāku spējām nodrošināt bērnam pilnvērtīgu aprūpi un uzraudzību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ikta dzīves apstākļu pārbaude vecāku dzīvesvietā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ikta dzīves apstākļu pārbaude bērna dzīvesvietā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ikta risku novērtēšan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ācija par plānotās bāriņtiesas sēdes datumu un izskatāmo jautājumu 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8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ācija par bāriņtiesas pieņemtajiem lēmumi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aizgādības tiesību atjaunošan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par ārpusģimenes aprūpes veida maiņ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shd w:fill="FFFFFF" w:val="clear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prasības celšanu vai necelšanu ties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 mēn. laikā pēc attiecīgā lēmuma pieņemšanas), ja nav iespējama bērna atgriešanās ģimenē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.c. pieņemtajiem lēmumiem attiecībā uz konkrēto bērnu un viņa vecākiem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ēc lēmuma par prasības celšanu ties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8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esniegts prasības pieteikums tiesai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ācija par tiesas spriedumu par aizgādības tiesību atņemšanu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127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āriņtiesu likuma 22.panta otrā daļ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</w:t>
      </w:r>
      <w:bookmarkStart w:id="0" w:name="_Hlk18057873"/>
      <w:r>
        <w:rPr>
          <w:rFonts w:cs="Times New Roman" w:ascii="Times New Roman" w:hAnsi="Times New Roman"/>
          <w:sz w:val="16"/>
          <w:szCs w:val="16"/>
        </w:rPr>
        <w:t xml:space="preserve">inistru kabineta 2006.gada 19.decembra noteikumu Nr.1037 “Bāriņtiesas darbības noteikumi” 78.punkts </w:t>
      </w:r>
      <w:bookmarkEnd w:id="0"/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Bāriņtiesu likuma 39.panta pirmā daļa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inistru kabineta 2006.gada 19.decembra noteikumu Nr.1037 “Bāriņtiesas darbības noteikumi” 76.punkts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Ministru kabineta 2006.gada 19.decembra noteikumu Nr.1037 “Bāriņtiesas darbības noteikumi” </w:t>
      </w:r>
      <w:r>
        <w:rPr>
          <w:rFonts w:cs="Times New Roman" w:ascii="Times New Roman" w:hAnsi="Times New Roman"/>
          <w:sz w:val="16"/>
          <w:szCs w:val="16"/>
          <w:lang w:val="en-GB"/>
        </w:rPr>
        <w:t>84.punkts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inistru kabineta 2006.gada 19.decembra noteikumu Nr.1037 “Bāriņtiesas darbības noteikumi” 7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.punkts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inistru kabineta 2006.gada 19.decembra noteikumu Nr.1037 “Bāriņtiesas darbības noteikumi” 7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.punkt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05:00Z</dcterms:created>
  <dc:creator>Guest</dc:creator>
  <dc:description/>
  <cp:keywords/>
  <dc:language>en-US</dc:language>
  <cp:lastModifiedBy>Aija Erno</cp:lastModifiedBy>
  <cp:lastPrinted>2019-08-30T14:34:00Z</cp:lastPrinted>
  <dcterms:modified xsi:type="dcterms:W3CDTF">2020-09-16T10:32:00Z</dcterms:modified>
  <cp:revision>6</cp:revision>
  <dc:subject/>
  <dc:title/>
</cp:coreProperties>
</file>