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__.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teikumiem Nr.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nformācija par amatpersonu un darbinieku mēnešalgas apmē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dalījumā pa amatu grupām (bruto, la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8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87"/>
        <w:gridCol w:w="1704"/>
        <w:gridCol w:w="1705"/>
        <w:gridCol w:w="1705"/>
      </w:tblGrid>
      <w:tr>
        <w:trPr>
          <w:trHeight w:val="41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grup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skait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8"/>
                <w:szCs w:val="2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pazon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o-līdz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u saime, apakšsaime, līmenis vai amata kategorija, līmenis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ta nosaukums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nie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II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nieka vietnie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a dir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venais insp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-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ākais insp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-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a dir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daļas vadītāj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rvaldes vecākais refer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)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tvedības pārzin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5) I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ācijas vadības speciālis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mobiļa vadītāj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orāda amatu saimes, apakšsaimes numuru un nosaukumu, kā arī attiecīgā līmeņa numuru. Par pedagogiem un zinātnisko institūtu akadēmiskajos amatos nodarbinātajiem neaizpilda 1.kolon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Ja institūcijā attiecīgajā amatu  saimē vai amata kategorijā ir klasificēti vairāki vienāda nosaukuma amati, norāda to kopskaitu, neizdalot katru atsevišķ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Ja institūcijā attiecīgajā amatu  saimē vai amata kategorijā ir klasificēti vairāki vienāda nosaukuma amati, tad 4.kolonnā norāda attiecīgo amatpersonu (darbinieku) zemāko un augstāko mēnešalgu. Ja attiecīgajā amatu  saim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i amata kategorijā konkrēta nosaukuma amats ir viens, tad 4.kolonnā un 5.kolonnā norāda attiecīgās amatpersonas mēnešalg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altTimesRoman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spacing w:before="0" w:after="0"/>
      <w:jc w:val="left"/>
      <w:rPr/>
    </w:pPr>
    <w:r>
      <w:rPr>
        <w:sz w:val="16"/>
        <w:szCs w:val="16"/>
      </w:rPr>
      <w:t>FMIetp2_060810; Ministru kabineta ieteikumu projekta „Ieteikumi par amatpersonu un darbinieku atlīdzības noteikšanas kritēriju un  darba samaksas apmēra sadalījumā pa amatu grupām publiskošanu” 2.pielik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spacing w:lineRule="auto" w:line="240" w:before="0" w:after="0"/>
      <w:jc w:val="right"/>
      <w:outlineLvl w:val="4"/>
    </w:pPr>
    <w:rPr>
      <w:rFonts w:ascii="BaltTimesRoman;Arial" w:hAnsi="BaltTimesRoman;Arial" w:eastAsia="Calibri" w:cs="BaltTimesRoman;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BaltTimesRoman;Arial" w:hAnsi="BaltTimesRoman;Arial" w:cs="BaltTimesRoman;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0:00Z</dcterms:created>
  <dc:creator>S.Frišenfelde</dc:creator>
  <dc:description>67095678Solvita.Frisenfelde@fm.gov.lv</dc:description>
  <cp:keywords/>
  <dc:language>en-US</dc:language>
  <cp:lastModifiedBy>Administrators</cp:lastModifiedBy>
  <cp:lastPrinted>2010-08-12T09:37:00Z</cp:lastPrinted>
  <dcterms:modified xsi:type="dcterms:W3CDTF">2011-01-19T08:50:00Z</dcterms:modified>
  <cp:revision>2</cp:revision>
  <dc:subject>2.pielikums</dc:subject>
  <dc:title>Informācija par amatpersonu un darbinieku mēnešalgas apmēru sadalījumā pa amatu grupām (bruto, latos)</dc:title>
</cp:coreProperties>
</file>